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հունվարի 2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2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/Ա Բ-1 թաղ. Րաֆֆու փ. հհ 91,93 շ-երի բակի վերակառու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6842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298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1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255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252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4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680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23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/Ա Բ-1 թաղ. Բաբաջանյան  փ. հհ 5,7,9 շ-երի բակի 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456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34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329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835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6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01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6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ենինգրադյան փ. Հհ 31/8, 31/2 շ-երի բակի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7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89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74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79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59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93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33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/Ա Բ-1 թաղ. Անդրանիկի փ. հ 108 շ-ի բակ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451901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6199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5285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3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5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Հարավ-Արևմտյան  մուտք  ,,Շինարար Արծիվ,,  Իսակովի պող.   հենապատի վերակառու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6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89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844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93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նդրանիկի փ. հ 46 շ-ից   դեպի մանկապատանեկան մարզադպրոց համալիր տանող  անցուղու աստիճանների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39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բաջանյան  փ. հ 5 շ-ից դեպի  Բաբաջանյան  փ.  հ 21շ. տանող աստիճանների 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936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99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396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1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նդրանիկի փ. հ 119 շ-ի դիմացի աստիճանների   վերա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08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9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րարատյան 1-ին զանգ.  հ 6/1 շ-ից  դեպի Արարատյան 1-ին զանգ. հ 8/1 շ. տանող  աստիճանների 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99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26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014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7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բաջանյան  փ. հ 15  շ-ի   դիմացի աստիճանների և անցուղու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9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1-26T11:30:00Z</dcterms:modified>
  <cp:revision>54</cp:revision>
  <dc:subject/>
  <dc:title>Ð²Úî²ð²ðàôÂÚàôÜ ´²ò  ÀÜÂ²ò²Î²ðàì  ÜàôØ   Î²î²ðºÈàô  Ø²êÆÜ</dc:title>
</cp:coreProperties>
</file>