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ՐԱՆԶԻ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Իո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ոսկվա, Կալուժյան հրապարակ, տ.1 «Յունիաստրում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600100009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66694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anzit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07) 9263057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3T15:16:00Z</cp:lastPrinted>
  <dcterms:modified xsi:type="dcterms:W3CDTF">2017-01-26T12:11:00Z</dcterms:modified>
  <cp:revision>142</cp:revision>
  <dc:subject/>
  <dc:title/>
</cp:coreProperties>
</file>