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71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կոբ Սիմոնյան Վիլիկ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. Արարատի մարզ, գ. Շահումյան, Չարենց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98647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77475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imhakob65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01118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25T15:35:00Z</cp:lastPrinted>
  <dcterms:modified xsi:type="dcterms:W3CDTF">2017-01-26T12:10:00Z</dcterms:modified>
  <cp:revision>113</cp:revision>
  <dc:subject/>
  <dc:title/>
</cp:coreProperties>
</file>