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6թ. հունվարի 18-ի որոշմա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ՊՁԲ-15/2-ՍՆՆԴ/2016-17/ՄԱՆԿ/4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ՊՁԲ-15/2-ՍՆՆԴ/2016-17/ՄԱՆԿ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Հաց 1-ին տեսակ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5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րագ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8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8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Շաքարավազ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1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1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Աղ կերակր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16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16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վկի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Միս տավար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վի բուդ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2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2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ղամբ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58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58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զ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179.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179.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ար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տոֆի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Ձե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03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03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մատի մած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4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4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սպ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նդկաձավար/գրեչկա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որեն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րինձ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183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183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կաո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6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6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կարո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լյուր բարձր որակ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լ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խ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իր Լոռ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ի փոշ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6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6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Ջեմ 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եյ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նաշ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թվասե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&lt;&lt;Մակրո Ֆուդ &gt;&gt; ՍՊԸ-ի հայտը մերժվել է, քանի որ վերջինս ներառված է գնումներին մասնակցելու իրավունք չունեցող մասնակիցների ցուցակու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48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48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1-26T12:26:00Z</dcterms:modified>
  <cp:revision>558</cp:revision>
  <dc:subject/>
  <dc:title>                                        Ð²Úî²ð²ðàôÂÚàôÜ ´²ò  ÀÜÂ²ò²Î²ðàì  ÜàôØ   Î²î²ðºÈàô  Ø²êÆÜ</dc:title>
</cp:coreProperties>
</file>