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կոբ Սիմոնյան Վիլ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. Արարատի մարզ, գ. Շահումյան, Չարեն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9864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747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imhakob65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111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1-26T12:10:00Z</dcterms:modified>
  <cp:revision>72</cp:revision>
  <dc:subject/>
  <dc:title/>
</cp:coreProperties>
</file>