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4-2017-</w:t>
      </w:r>
      <w:r>
        <w:rPr>
          <w:rFonts w:eastAsia="Arial Unicode MS" w:cs="Arial" w:ascii="GHEA Grapalat" w:hAnsi="GHEA Grapalat"/>
        </w:rPr>
        <w:t>ՊՊԳՎ</w:t>
      </w:r>
      <w:r>
        <w:rPr>
          <w:rFonts w:eastAsia="Arial Unicode MS" w:cs="Arial" w:ascii="GHEA Grapalat" w:hAnsi="GHEA Grapalat"/>
          <w:lang w:val="af-ZA"/>
        </w:rPr>
        <w:t>-</w:t>
      </w:r>
      <w:r>
        <w:rPr>
          <w:rFonts w:eastAsia="Arial Unicode MS" w:cs="Arial" w:ascii="GHEA Grapalat" w:hAnsi="GHEA Grapalat"/>
        </w:rPr>
        <w:t>ԴԵՂ</w:t>
      </w:r>
      <w:r>
        <w:rPr>
          <w:rFonts w:eastAsia="Arial Unicode MS" w:cs="Arial" w:ascii="GHEA Grapalat" w:hAnsi="GHEA Grapalat"/>
          <w:lang w:val="af-ZA"/>
        </w:rPr>
        <w:t xml:space="preserve">-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նվար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lang w:val="af-ZA"/>
        </w:rPr>
        <w:t>2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ՈՐԱՅՔԻ, ՊԱՏՎԱՍՏԱՆՅՈՒԹԵՐԻ և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ԴԵՂՈՐԱՅՔԻ, ՊԱՏՎԱՍՏԱՆՅՈՒԹԵՐԻ և ՊԱՐԱԳԱՆԵՐԻ</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դեղորայքի, պատվաստանյութերի և պարագաների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4-2017-ՊՊԳՎ-ԴԵՂ-15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փետրվարի</w:t>
      </w:r>
      <w:r>
        <w:rPr>
          <w:rFonts w:cs="Sylfaen" w:ascii="GHEA Grapalat" w:hAnsi="GHEA Grapalat"/>
          <w:i w:val="false"/>
          <w:szCs w:val="24"/>
          <w:lang w:val="af-ZA"/>
        </w:rPr>
        <w:t xml:space="preserve"> 6-</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3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 w:ascii="GHEA Grapalat" w:hAnsi="GHEA Grapalat"/>
          <w:lang w:val="es-ES"/>
        </w:rPr>
        <w:t xml:space="preserve"> policetv.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7-89&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դեղորայքի, պատվաստանյութերի և պարագաների</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ը</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15 </w:t>
      </w:r>
      <w:r>
        <w:rPr>
          <w:rFonts w:cs="Sylfaen" w:ascii="GHEA Grapalat" w:hAnsi="GHEA Grapalat"/>
          <w:b/>
        </w:rPr>
        <w:t>չափաբաժիններում</w:t>
      </w:r>
    </w:p>
    <w:p>
      <w:pPr>
        <w:pStyle w:val="Normal"/>
        <w:ind w:left="720" w:hanging="0"/>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րակապ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րակապ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արկիչ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ետոկլոպրամ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լցիումի գլյուկոն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թիամին (թիամինի հիդրոքսիդ), ռիբոֆլավին (ռիբոֆլավին ինատրիումական ֆոսֆատ), պիրիդօքսին (պիրիդօքսինի հիդրոքլորիդ), նիկոտինամ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յո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կաբակտերիալ միջոցներ՝ պարբերական օգտագործ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իկլոֆենա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ցեֆազոլ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մետամիզոլ (մետամիզոլի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իֆենհիդրամ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լևամիզ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ներ</w:t>
            </w:r>
          </w:p>
        </w:tc>
      </w:tr>
    </w:tbl>
    <w:p>
      <w:pPr>
        <w:pStyle w:val="BodyTextIndent2"/>
        <w:ind w:firstLine="567"/>
        <w:rPr>
          <w:rFonts w:ascii="GHEA Grapalat" w:hAnsi="GHEA Grapalat" w:cs="GHEA Grapalat"/>
        </w:rPr>
      </w:pPr>
      <w:r>
        <w:rPr>
          <w:rFonts w:cs="GHEA Grapalat" w:ascii="GHEA Grapalat" w:hAnsi="GHEA Grapalat"/>
        </w:rPr>
        <w:t>Դեղորայքի, պատվաստանյութ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դեղորայքի, պատվաստանյութերի և պարագաների</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դեղորայքի</w:t>
      </w:r>
      <w:r>
        <w:rPr>
          <w:rFonts w:cs="GHEA Grapalat" w:ascii="GHEA Grapalat" w:hAnsi="GHEA Grapalat"/>
          <w:lang w:val="af-ZA"/>
        </w:rPr>
        <w:t xml:space="preserve">, </w:t>
      </w:r>
      <w:r>
        <w:rPr>
          <w:rFonts w:cs="GHEA Grapalat" w:ascii="GHEA Grapalat" w:hAnsi="GHEA Grapalat"/>
        </w:rPr>
        <w:t>պատվաստանյութ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պարագաների</w:t>
      </w:r>
      <w:r>
        <w:rPr>
          <w:rFonts w:cs="GHEA Grapalat" w:ascii="GHEA Grapalat" w:hAnsi="GHEA Grapalat"/>
          <w:lang w:val="af-ZA"/>
        </w:rPr>
        <w:t xml:space="preserve"> </w:t>
      </w:r>
      <w:r>
        <w:rPr>
          <w:rFonts w:cs="GHEA Grapalat" w:ascii="GHEA Grapalat" w:hAnsi="GHEA Grapalat"/>
        </w:rPr>
        <w:t>ձեռք</w:t>
      </w:r>
      <w:r>
        <w:rPr>
          <w:rFonts w:cs="GHEA Grapalat" w:ascii="GHEA Grapalat" w:hAnsi="GHEA Grapalat"/>
          <w:lang w:val="af-ZA"/>
        </w:rPr>
        <w:t xml:space="preserve"> </w:t>
      </w:r>
      <w:r>
        <w:rPr>
          <w:rFonts w:cs="GHEA Grapalat" w:ascii="GHEA Grapalat" w:hAnsi="GHEA Grapalat"/>
        </w:rPr>
        <w:t>բերում</w:t>
      </w:r>
      <w:r>
        <w:rPr>
          <w:rFonts w:cs="GHEA Grapalat" w:ascii="GHEA Grapalat" w:hAnsi="GHEA Grapalat"/>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tv.gnumne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4-2017-ՊՊԳՎ-ԴԵՂ-15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4-2017-ՊՊԳՎ-ԴԵՂ-15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4-2017-ՊՊԳՎ-ԴԵՂ-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4-2017-ՊՊԳՎ-ԴԵՂ-15  </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4-2017-ՊՊԳՎ-ԴԵՂ-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4-2017-ՊՊԳՎ-ԴԵՂ-15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4-2017-ՊՊԳՎ-ԴԵՂ-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4-2017-ՊՊԳՎ-ԴԵՂ-15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4-2017-ՊՊԳՎ-ԴԵՂ-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4-2017-ՊՊԳՎ-ԴԵՂ-15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4-2017-ՊՊԳՎ-ԴԵՂ-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4-2017-ՊՊԳՎ-ԴԵՂ-15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4-2017-ՊՊԳՎ-ԴԵՂ-15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4-2017-ՊՊԳՎ-ԴԵՂ-15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4-2017-ՊՊԳՎ-ԴԵՂ-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4-2017-ՊՊԳՎ-ԴԵՂ-15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4-2017-ՊՊԳՎ-ԴԵՂ-15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4-2017-ՊՊԳՎ-ԴԵՂ-15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4-2017-ՊՊԳՎ-ԴԵՂ-15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4-2017-ՊՊԳՎ-ԴԵՂ-15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4-2017-ՊՊԳՎ-ԴԵՂ-15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4-2017-ՊՊԳՎ-ԴԵՂ-15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4-2017-ՊՊԳՎ-ԴԵՂ-15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9.2 կետի համաձայն կնքվող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307" w:type="dxa"/>
        <w:jc w:val="left"/>
        <w:tblInd w:w="-725" w:type="dxa"/>
        <w:tblLayout w:type="fixed"/>
        <w:tblCellMar>
          <w:top w:w="0" w:type="dxa"/>
          <w:left w:w="108" w:type="dxa"/>
          <w:bottom w:w="0" w:type="dxa"/>
          <w:right w:w="108" w:type="dxa"/>
        </w:tblCellMar>
      </w:tblPr>
      <w:tblGrid>
        <w:gridCol w:w="675"/>
        <w:gridCol w:w="3544"/>
        <w:gridCol w:w="7088"/>
      </w:tblGrid>
      <w:tr>
        <w:trPr>
          <w:trHeight w:val="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Չափա</w:t>
            </w:r>
          </w:p>
          <w:p>
            <w:pPr>
              <w:pStyle w:val="Normal"/>
              <w:jc w:val="center"/>
              <w:rPr>
                <w:rFonts w:ascii="GHEA Grapalat" w:hAnsi="GHEA Grapalat" w:cs="GHEA Grapalat"/>
                <w:b/>
                <w:b/>
                <w:sz w:val="20"/>
                <w:szCs w:val="20"/>
              </w:rPr>
            </w:pPr>
            <w:r>
              <w:rPr>
                <w:rFonts w:cs="GHEA Grapalat" w:ascii="GHEA Grapalat" w:hAnsi="GHEA Grapalat"/>
                <w:b/>
                <w:sz w:val="18"/>
                <w:szCs w:val="18"/>
              </w:rPr>
              <w:t>բաժին</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w:t>
            </w:r>
          </w:p>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րակապե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նման առարկաի դեղաձևը տուփ</w:t>
              <w:br/>
              <w:t>Գնման առարկաի  դեղաչափը -  7սմ*14մ</w:t>
              <w:br/>
              <w:t>Գնման առարկաի  փաթեթավորումը – N1</w:t>
              <w:br/>
              <w:t>Պիտանիության ժամկետը  - 3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րակապե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նման առարկաի դեղաձևը տուփ</w:t>
              <w:br/>
              <w:t>Գնման առարկաի  դեղաչափը -  10սմ*16մ</w:t>
              <w:br/>
              <w:t>Գնման առարկաի  փաթեթավորումը – N1</w:t>
              <w:br/>
              <w:t>Պիտանիության ժամկետը  - 3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արկիչնե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իտանիության ժամկետը  - 2.5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ոկլոպրամիդ a03fa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Գնման առարկաի դեղաձևը - սրվակ </w:t>
              <w:br/>
              <w:t xml:space="preserve">Գնման առարկաի  դեղաչափը -10մգ/2մլ  Գնման առարկաի  փաթեթավորումը N10 </w:t>
              <w:br/>
              <w:t>Պիտանիության ժամկետը  - 2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գլյուկոնատ a12aa03, d11ax0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Գնման առարկաի դեղաձևը – դեղահատ</w:t>
              <w:br/>
              <w:t>Գնման առարկաի  դեղաչափը 500մգ/200ԱՄ</w:t>
              <w:br/>
              <w:t>Գնման առարկաի  փաթեթավորումը N100 Պիտանիության ժամկետը  - 2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իամին (թիամինի հիդրոքսիդ), ռիբոֆլավին (ռիբոֆլավին ինատրիումական ֆոսֆատ), պիրիդօքսին (պիրիդօքսինի հիդրոքլորիդ), նիկոտինամիդ A11EX</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Գնման առարկաի դեղաձևը - սրվակ </w:t>
              <w:br/>
              <w:t>Գնման առարկաի  դեղաչափը - 2 մլ</w:t>
              <w:br/>
              <w:t>Գնման առարկաի  փաթեթավորումը N 10 Պիտանիության ժամկետը  - 1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դ D08AG0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Գնման առարկաի դեղաձևը - սրվակ </w:t>
              <w:br/>
              <w:t xml:space="preserve">Գնման առարկաի  դեղաչափը - 5% </w:t>
              <w:br/>
              <w:t>Գնման առարկաի  փաթեթավորումը - 30 մլ Պիտանիության ժամկետը  - 2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կաբակտերիալ միջոցներ՝ պարբերական օգտագործման համա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Գնման առարկաի դեղաձևը - Քսուկ </w:t>
              <w:br/>
              <w:t>Գնման առարկաի  դեղաչափը -  300 մգ /1600 մգ</w:t>
              <w:br/>
              <w:t xml:space="preserve"> Պիտանիության ժամկետը  - 2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d11ax18, m01ab05, m02aa15, s01, bc0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Գնման առարկաի դեղաձևը - սրվակ </w:t>
              <w:br/>
              <w:t xml:space="preserve">Գնման առարկաի  դեղաչափը -  75 մգ/3մլ </w:t>
              <w:br/>
              <w:t>Գնման առարկաի  փաթեթավորումը - N5 Պիտանիության ժամկետը  - 1.5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եֆազոլին j01db04</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Գնման առարկաի դեղաձևը - սրվակ </w:t>
              <w:br/>
              <w:t>Գնման առարկաի  դեղաչափը - 1 գր</w:t>
              <w:br/>
              <w:t>Գնման առարկաի  փաթեթավորումը - N1 Պիտանիության ժամկետը  - 1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միզոլ (մետամիզոլի նատրիում) N02BB0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նման առարկաի դեղաձևը – սրվակ</w:t>
              <w:br/>
              <w:t>Գնման առարկաի  դեղաչափը - 50% 2 մլ</w:t>
              <w:br/>
              <w:t>Գնման առարկաի  փաթեթավորումը - N10 Պիտանիության ժամկետը  - 2.5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ֆենհիդրամին d04aa32, d04aa3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նման առարկաի դեղաձևը – սրվակ</w:t>
              <w:br/>
              <w:t xml:space="preserve">Գնման առարկաի  դեղաչափը - 1% 1 մլ </w:t>
              <w:br/>
              <w:t>Գնման առարկաի  փաթեթավորումը - N10 Պիտանիության ժամկետը  - 2.5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ևամիզոլ p02ce0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Գնման առարկաի դեղաձևը – դեղահատ </w:t>
              <w:br/>
              <w:t xml:space="preserve">Գնման առարկաի  դեղաչափը - 50 մգ </w:t>
              <w:br/>
              <w:t>Գնման առարկաի  փաթեթավորումը - N2 Պիտանիության ժամկետը  - 2.5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տրիումի քլորիդ a12ca01, b05cb01, b05xa03</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Գնման առարկաի դեղաձևը – սրվակ </w:t>
              <w:br/>
              <w:t xml:space="preserve">Գնման առարկաի  դեղաչափը - 09% 250 մլ </w:t>
              <w:br/>
              <w:t>Գնման առարկաի  փաթեթավորումը – N1 Պիտանիության ժամկետը  - 1 տարի</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ներ</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sz w:val="20"/>
                <w:szCs w:val="20"/>
              </w:rPr>
            </w:pPr>
            <w:r>
              <w:rPr>
                <w:rFonts w:cs="Calibri" w:ascii="GHEA Grapalat" w:hAnsi="GHEA Grapalat"/>
                <w:sz w:val="20"/>
                <w:szCs w:val="20"/>
              </w:rPr>
              <w:t xml:space="preserve">Մուլտիտաբս, տուփի մեջ 500 հատ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r>
    </w:p>
    <w:tbl>
      <w:tblPr>
        <w:tblW w:w="11172" w:type="dxa"/>
        <w:jc w:val="center"/>
        <w:tblInd w:w="0" w:type="dxa"/>
        <w:tblLayout w:type="fixed"/>
        <w:tblCellMar>
          <w:top w:w="0" w:type="dxa"/>
          <w:left w:w="108" w:type="dxa"/>
          <w:bottom w:w="0" w:type="dxa"/>
          <w:right w:w="108" w:type="dxa"/>
        </w:tblCellMar>
      </w:tblPr>
      <w:tblGrid>
        <w:gridCol w:w="676"/>
        <w:gridCol w:w="2410"/>
        <w:gridCol w:w="850"/>
        <w:gridCol w:w="716"/>
        <w:gridCol w:w="992"/>
        <w:gridCol w:w="992"/>
        <w:gridCol w:w="1134"/>
        <w:gridCol w:w="1418"/>
        <w:gridCol w:w="985"/>
        <w:gridCol w:w="999"/>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Նախատեսվում</w:t>
            </w:r>
            <w:r>
              <w:rPr>
                <w:rFonts w:cs="Arial LatArm" w:ascii="Sylfaen" w:hAnsi="Sylfaen"/>
                <w:sz w:val="20"/>
                <w:szCs w:val="20"/>
                <w:lang w:val="pt-BR"/>
              </w:rPr>
              <w:t xml:space="preserve"> </w:t>
            </w:r>
            <w:r>
              <w:rPr>
                <w:rFonts w:cs="Arial LatArm" w:ascii="Sylfaen" w:hAnsi="Sylfaen"/>
                <w:sz w:val="20"/>
                <w:szCs w:val="20"/>
              </w:rPr>
              <w:t>է</w:t>
            </w:r>
            <w:r>
              <w:rPr>
                <w:rFonts w:cs="Arial LatArm" w:ascii="Sylfaen" w:hAnsi="Sylfaen"/>
                <w:sz w:val="20"/>
                <w:szCs w:val="20"/>
                <w:lang w:val="pt-BR"/>
              </w:rPr>
              <w:t xml:space="preserve"> </w:t>
            </w:r>
            <w:r>
              <w:rPr>
                <w:rFonts w:cs="Sylfaen" w:ascii="Sylfaen" w:hAnsi="Sylfaen"/>
                <w:sz w:val="20"/>
                <w:szCs w:val="20"/>
              </w:rPr>
              <w:t>գնել</w:t>
            </w:r>
            <w:r>
              <w:rPr>
                <w:rFonts w:cs="Sylfaen" w:ascii="Sylfaen" w:hAnsi="Sylfaen"/>
                <w:sz w:val="20"/>
                <w:szCs w:val="20"/>
                <w:lang w:val="pt-BR"/>
              </w:rPr>
              <w:t xml:space="preserve"> 2017</w:t>
            </w:r>
            <w:r>
              <w:rPr>
                <w:rFonts w:cs="Sylfaen" w:ascii="Sylfaen" w:hAnsi="Sylfaen"/>
                <w:sz w:val="20"/>
                <w:szCs w:val="20"/>
              </w:rPr>
              <w:t>թ</w:t>
            </w:r>
            <w:r>
              <w:rPr>
                <w:rFonts w:cs="Sylfaen" w:ascii="Sylfaen" w:hAnsi="Sylfaen"/>
                <w:sz w:val="20"/>
                <w:szCs w:val="20"/>
                <w:lang w:val="pt-BR"/>
              </w:rPr>
              <w:t>./</w:t>
            </w:r>
            <w:r>
              <w:rPr>
                <w:rFonts w:cs="Sylfaen" w:ascii="Sylfaen" w:hAnsi="Sylfaen"/>
                <w:sz w:val="20"/>
                <w:szCs w:val="20"/>
              </w:rPr>
              <w:t>ապրանքների</w:t>
            </w:r>
            <w:r>
              <w:rPr>
                <w:rFonts w:cs="Sylfaen" w:ascii="Sylfaen" w:hAnsi="Sylfaen"/>
                <w:sz w:val="20"/>
                <w:szCs w:val="20"/>
                <w:lang w:val="pt-BR"/>
              </w:rPr>
              <w:t xml:space="preserve"> </w:t>
            </w:r>
            <w:r>
              <w:rPr>
                <w:rFonts w:cs="Sylfaen" w:ascii="Sylfaen" w:hAnsi="Sylfaen"/>
                <w:sz w:val="20"/>
                <w:szCs w:val="20"/>
              </w:rPr>
              <w:t>մատակարարման</w:t>
            </w:r>
            <w:r>
              <w:rPr>
                <w:rFonts w:cs="Sylfaen" w:ascii="Sylfaen" w:hAnsi="Sylfaen"/>
                <w:sz w:val="20"/>
                <w:szCs w:val="20"/>
                <w:lang w:val="pt-BR"/>
              </w:rPr>
              <w:t xml:space="preserve"> </w:t>
            </w:r>
            <w:r>
              <w:rPr>
                <w:rFonts w:cs="Sylfaen" w:ascii="Sylfaen" w:hAnsi="Sylfaen"/>
                <w:sz w:val="20"/>
                <w:szCs w:val="20"/>
              </w:rPr>
              <w:t>նախընտրելի</w:t>
            </w:r>
            <w:r>
              <w:rPr>
                <w:rFonts w:cs="Sylfaen" w:ascii="Sylfaen" w:hAnsi="Sylfaen"/>
                <w:sz w:val="20"/>
                <w:szCs w:val="20"/>
                <w:lang w:val="pt-BR"/>
              </w:rPr>
              <w:t xml:space="preserve"> </w:t>
            </w:r>
            <w:r>
              <w:rPr>
                <w:rFonts w:cs="Sylfaen" w:ascii="Sylfaen" w:hAnsi="Sylfaen"/>
                <w:sz w:val="20"/>
                <w:szCs w:val="20"/>
              </w:rPr>
              <w:t>ժամանակահատված</w:t>
            </w:r>
            <w:r>
              <w:rPr>
                <w:rFonts w:cs="Sylfaen" w:ascii="Sylfaen" w:hAnsi="Sylfaen"/>
                <w:sz w:val="20"/>
                <w:szCs w:val="20"/>
                <w:lang w:val="pt-BR"/>
              </w:rPr>
              <w:t>/</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850"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71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0"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8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րակապ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8</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րակապ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4</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18</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երարկիչ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3</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5</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54</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ոկլոպրամիդ a03fa01</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լցիումի գլյուկոնատ a12aa03, d11ax03</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իամին (թիամինի հիդրոքսիդ), ռիբոֆլավին (ռիբոֆլավին ինատրիումական ֆոսֆատ), պիրիդօքսին (պիրիդօքսինի հիդրոքլորիդ), նիկոտինամիդ A11EX</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դ D08AG03</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կաբակտերիալ միջոցներ՝ պարբերական օգտագործման համ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8</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կլոֆենակ d11ax18, m01ab05, m02aa15, s01, bc03</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ցեֆազոլին j01db04</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6</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9</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27</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միզոլ (մետամիզոլի նատրիում) N02BB02</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դիֆենհիդրամին d04aa32, d04aa32</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ևամիզոլ p02ce01</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ատրիումի քլորիդ a12ca01, b05cb01, b05xa03</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5</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41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իտամինն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716"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98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w:t>
            </w:r>
          </w:p>
        </w:tc>
        <w:tc>
          <w:tcPr>
            <w:tcW w:w="999"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rPr>
        <w:tab/>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4-2017-ՊՊԳՎ-ԴԵՂ-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4-2017-ՊՊԳՎ-ԴԵՂ-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4-2017-ՊՊԳՎ-ԴԵՂ-15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դեղորայքի, պատվաստանյութերի և պարագաներիձեռքբերման </w:t>
      </w:r>
      <w:r>
        <w:rPr>
          <w:rFonts w:cs="GHEA Grapalat" w:ascii="GHEA Grapalat" w:hAnsi="GHEA Grapalat"/>
          <w:i/>
          <w:lang w:val="hy-AM"/>
        </w:rPr>
        <w:t xml:space="preserve">ՀՀ ԿԱ Ո ՇՀԱՊՁԲ-15/4-2017-ՊՊԳՎ-ԴԵՂ-15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18"/>
                <w:szCs w:val="18"/>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z w:val="18"/>
                <w:szCs w:val="18"/>
                <w:lang w:val="pt-BR"/>
              </w:rPr>
              <w:t xml:space="preserve"> ՀՀ</w:t>
            </w:r>
            <w:r>
              <w:rPr>
                <w:rFonts w:cs="Times Armenian" w:ascii="GHEA Grapalat" w:hAnsi="GHEA Grapalat"/>
                <w:b/>
                <w:sz w:val="18"/>
                <w:szCs w:val="18"/>
                <w:lang w:val="pt-BR"/>
              </w:rPr>
              <w:t xml:space="preserve">  </w:t>
            </w:r>
            <w:r>
              <w:rPr>
                <w:rFonts w:cs="Sylfaen" w:ascii="GHEA Grapalat" w:hAnsi="GHEA Grapalat"/>
                <w:b/>
                <w:sz w:val="18"/>
                <w:szCs w:val="18"/>
                <w:lang w:val="pt-BR"/>
              </w:rPr>
              <w:t>Ֆինան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նախարարության աշխատակազմի</w:t>
            </w:r>
            <w:r>
              <w:rPr>
                <w:rFonts w:cs="Times Armenian" w:ascii="GHEA Grapalat" w:hAnsi="GHEA Grapalat"/>
                <w:b/>
                <w:sz w:val="18"/>
                <w:szCs w:val="18"/>
                <w:lang w:val="pt-BR"/>
              </w:rPr>
              <w:t xml:space="preserve">  </w:t>
            </w:r>
            <w:r>
              <w:rPr>
                <w:rFonts w:cs="Sylfaen" w:ascii="GHEA Grapalat" w:hAnsi="GHEA Grapalat"/>
                <w:b/>
                <w:sz w:val="18"/>
                <w:szCs w:val="18"/>
                <w:lang w:val="pt-BR"/>
              </w:rPr>
              <w:t>գործառնական</w:t>
            </w:r>
            <w:r>
              <w:rPr>
                <w:rFonts w:cs="Times Armenian" w:ascii="GHEA Grapalat" w:hAnsi="GHEA Grapalat"/>
                <w:b/>
                <w:sz w:val="18"/>
                <w:szCs w:val="18"/>
                <w:lang w:val="pt-BR"/>
              </w:rPr>
              <w:t xml:space="preserve">  </w:t>
            </w:r>
            <w:r>
              <w:rPr>
                <w:rFonts w:cs="Sylfaen" w:ascii="GHEA Grapalat" w:hAnsi="GHEA Grapalat"/>
                <w:b/>
                <w:sz w:val="18"/>
                <w:szCs w:val="18"/>
                <w:lang w:val="pt-BR"/>
              </w:rPr>
              <w:t>վարչություն</w:t>
            </w:r>
          </w:p>
          <w:p>
            <w:pPr>
              <w:pStyle w:val="Normal"/>
              <w:rPr>
                <w:rFonts w:ascii="GHEA Grapalat" w:hAnsi="GHEA Grapalat" w:cs="Arial"/>
                <w:b/>
                <w:b/>
                <w:sz w:val="20"/>
                <w:szCs w:val="20"/>
                <w:lang w:val="pt-BR"/>
              </w:rPr>
            </w:pPr>
            <w:r>
              <w:rPr>
                <w:rFonts w:cs="Arial" w:ascii="GHEA Grapalat" w:hAnsi="GHEA Grapalat"/>
                <w:b/>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 xml:space="preserve"> ՀՀ ԿԱ Ո ՇՀԱՊՁԲ-15/4-2017-ՊՊԳՎ-ԴԵՂ-15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4-2017-ՊՊԳՎ-ԴԵՂ-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42:00Z</dcterms:created>
  <dc:creator>H.Avetisyan</dc:creator>
  <dc:description/>
  <cp:keywords/>
  <dc:language>en-US</dc:language>
  <cp:lastModifiedBy>user</cp:lastModifiedBy>
  <cp:lastPrinted>2016-10-28T09:31:00Z</cp:lastPrinted>
  <dcterms:modified xsi:type="dcterms:W3CDTF">2017-01-26T07:27:00Z</dcterms:modified>
  <cp:revision>11</cp:revision>
  <dc:subject/>
  <dc:title/>
</cp:coreProperties>
</file>