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ԾՁԲ-15/1-1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ԾՁԲ-15/1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ԾՁԲ-15/1-1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ցան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աց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՝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Սարգս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5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Ինտերնետ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պ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սակ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պտիկամանրաթել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լուխով։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աց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պայմաններ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բեր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մունիկացիա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ում։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Ինտերնետ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պ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րագ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ավալ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հոսք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հոսք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hy-AM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pt-BR"/>
              </w:rPr>
              <w:t>00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Մբիթ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վր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մետրի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սահմանափա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ով։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պ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պայամններ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ասարկում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</w:t>
            </w:r>
            <w:r>
              <w:rPr>
                <w:rFonts w:cs="Sylfaen" w:ascii="GHEA Grapalat" w:hAnsi="GHEA Grapalat"/>
                <w:sz w:val="12"/>
                <w:szCs w:val="12"/>
              </w:rPr>
              <w:t>եխնիկ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ջակցություն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pt-BR"/>
              </w:rPr>
              <w:t>24/7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կզբունք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լ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տվյալներ՝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ru-RU"/>
              </w:rPr>
              <w:t>րական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pt-BR"/>
              </w:rPr>
              <w:t xml:space="preserve"> 14 IP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ru-RU"/>
              </w:rPr>
              <w:t>հասցե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դր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DNS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առայությու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եկատվ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պ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յ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ուց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on-line»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հսկ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ու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տեղակայ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լեկտրոն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ծառայությու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ետևյալ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վազագույ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պայմաններով՝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րագր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թ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ղադր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(WWW, Mail, PHP, MySQL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լ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),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շ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կավառակ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ավա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(Hard Disk Space) – 30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: 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SSL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րտոնագր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դր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prosecutor.am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իրույթ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լո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ք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աց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՝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Սարգս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5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Ինտերնետ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պ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սակ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պտիկամանրաթել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լուխով։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աց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պայմաններ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բեր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մունիկացիա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ում։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Ինտերնետ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պ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րագ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ավալ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հոսք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հոսք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hy-AM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pt-BR"/>
              </w:rPr>
              <w:t>00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Մբիթ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վր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մետրի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սահմանափա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ով։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պ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պայամններ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ասարկում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</w:t>
            </w:r>
            <w:r>
              <w:rPr>
                <w:rFonts w:cs="Sylfaen" w:ascii="GHEA Grapalat" w:hAnsi="GHEA Grapalat"/>
                <w:sz w:val="12"/>
                <w:szCs w:val="12"/>
              </w:rPr>
              <w:t>եխնիկ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ջակցություն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pt-BR"/>
              </w:rPr>
              <w:t>24/7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կզբունք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լ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տվյալներ՝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ru-RU"/>
              </w:rPr>
              <w:t>րական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pt-BR"/>
              </w:rPr>
              <w:t xml:space="preserve"> 14 IP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ru-RU"/>
              </w:rPr>
              <w:t>հասցե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դր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DNS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առայությու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եկատվ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պ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յ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ուց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on-line»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հսկ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ու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տեղակայ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լեկտրոն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ծառայությու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ետևյալ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վազագույ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պայմաններով՝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րագր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թ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ղադր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(WWW, Mail, PHP, MySQL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լ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),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շ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կավառակ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ավա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(Hard Disk Space) – 30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: 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SSL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րտոնագր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դր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prosecutor.am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իրույթ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լո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ք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Տել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քո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9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992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2017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Տել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Ծ</w:t>
            </w:r>
            <w:r>
              <w:rPr>
                <w:color w:val="000000"/>
                <w:sz w:val="16"/>
                <w:szCs w:val="16"/>
                <w:lang w:val="pt-BR"/>
              </w:rPr>
              <w:t>Ò´ -15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Տել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Ահարոնյան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corp_tender@beelin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300403887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000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secutor</cp:lastModifiedBy>
  <cp:lastPrinted>2014-07-02T15:56:00Z</cp:lastPrinted>
  <dcterms:modified xsi:type="dcterms:W3CDTF">2017-01-26T12:46:00Z</dcterms:modified>
  <cp:revision>64</cp:revision>
  <dc:subject/>
  <dc:title>                                        Ð²Úî²ð²ðàôÂÚàôÜ ´²ò  ÀÜÂ²ò²Î²ðàì  ÜàôØ   Î²î²ðºÈàô  Ø²êÆÜ</dc:title>
</cp:coreProperties>
</file>