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Tahoma" w:ascii="GHEA Grapalat" w:hAnsi="GHEA Grapalat"/>
          <w:b/>
          <w:sz w:val="16"/>
          <w:szCs w:val="16"/>
        </w:rPr>
        <w:t>Շ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ՀՀ ԿԱ Ո ՇՀԱՊՁԲ-15/2-ՍՆՆԴ/2016-17/ՄԱՆԿ/4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Պատվիրատուն՝ ՀՀ ոստիկանությունը, որը գտնվում է ք. Երևան, Նալբանդյան 130 հասցեում, ստորև ներկայացնում է « ՀՀ ԿԱ Ո ՇՀԱՊՁԲ-15/2-ՍՆՆԴ/2016-17/ՄԱՆԿ/4»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"/>
        <w:gridCol w:w="488"/>
        <w:gridCol w:w="91"/>
        <w:gridCol w:w="431"/>
        <w:gridCol w:w="395"/>
        <w:gridCol w:w="19"/>
        <w:gridCol w:w="148"/>
        <w:gridCol w:w="27"/>
        <w:gridCol w:w="132"/>
        <w:gridCol w:w="12"/>
        <w:gridCol w:w="553"/>
        <w:gridCol w:w="12"/>
        <w:gridCol w:w="180"/>
        <w:gridCol w:w="81"/>
        <w:gridCol w:w="425"/>
        <w:gridCol w:w="289"/>
        <w:gridCol w:w="49"/>
        <w:gridCol w:w="419"/>
        <w:gridCol w:w="12"/>
        <w:gridCol w:w="176"/>
        <w:gridCol w:w="174"/>
        <w:gridCol w:w="28"/>
        <w:gridCol w:w="665"/>
        <w:gridCol w:w="224"/>
        <w:gridCol w:w="90"/>
        <w:gridCol w:w="144"/>
        <w:gridCol w:w="8"/>
        <w:gridCol w:w="289"/>
        <w:gridCol w:w="177"/>
        <w:gridCol w:w="195"/>
        <w:gridCol w:w="6"/>
        <w:gridCol w:w="176"/>
        <w:gridCol w:w="11"/>
        <w:gridCol w:w="74"/>
        <w:gridCol w:w="614"/>
        <w:gridCol w:w="22"/>
        <w:gridCol w:w="158"/>
        <w:gridCol w:w="9"/>
        <w:gridCol w:w="359"/>
        <w:gridCol w:w="188"/>
        <w:gridCol w:w="277"/>
        <w:gridCol w:w="63"/>
        <w:gridCol w:w="31"/>
        <w:gridCol w:w="27"/>
        <w:gridCol w:w="9"/>
        <w:gridCol w:w="43"/>
        <w:gridCol w:w="838"/>
        <w:gridCol w:w="91"/>
        <w:gridCol w:w="1024"/>
      </w:tblGrid>
      <w:tr>
        <w:trPr>
          <w:trHeight w:val="146" w:hRule="atLeast"/>
        </w:trPr>
        <w:tc>
          <w:tcPr>
            <w:tcW w:w="69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Ð³ó 1 –ï»ë³ÏÇ 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ատնաքաշ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342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8247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Î³ñ³· -1  / 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սերուցքային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-82.5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%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202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8782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Þ³ù³ñ³í³½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40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9975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²Õ Ï»ñ³Ïñ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51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48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Ð³íÏÇÃ -1  /Òáõ 1-Ï³ñ·Ç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20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ØÇë ï³í³ñÇ Ã³ñÙ,³é³ÝÓ áëÏáñ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9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914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Ð³íÇ  µáõ¹ /ï»Õ³Ï³Ý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26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445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Õ³Ùµ -1 /·ÉáõË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67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5758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´³½áõÏ -1  / Ï³ñÙÇñ  ×³ÏÝ¹»Õ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128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êï»åÕÇÝ -1 /·³½³ñ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3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605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ñïáýÇÉ - 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678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3492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´áõë³Ï³Ý ÛáõÕ ³ñ¨³Í³Õ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Ç -1 /Ó»Ã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37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331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áÙ³ïÇ  Ù³ÍáõÏ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8625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àëå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1400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ÐÝ¹Ï³Ó³í³ñ  /·ñ»ãÏ³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0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8800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òáñ»Ý³Ó³í³ñ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100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´ñÇÝÓ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9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5325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Ï³á  /÷áßÇ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12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Ø³Ï³ñáÝ, í»ñÙÇß»É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7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62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²ÉÛáõñ  µ³ñÓñ ï»ë³Ï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368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/>
                <w:i/>
                <w:sz w:val="12"/>
                <w:szCs w:val="12"/>
              </w:rPr>
            </w:pPr>
            <w:r>
              <w:rPr>
                <w:rFonts w:eastAsia="Calibri"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‚“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”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Ոլո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386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/>
                <w:i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Ստացված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Սոխ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գլուխ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/ -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6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64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ä³ÝÇñ -2  /ÈáéÇ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32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ÃÇ  ÷áßÇ -1   / 25%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6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52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æ»Ù /ï³ñµ»ñ  Ùñ·»ñÇó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32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/>
                <w:i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Â»Û -1 /ìñ³ó³Ï³Ý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.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ÃÝ³ßáé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47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ÂÃí³ë»ñ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4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/>
                <w:i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i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71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8314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3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3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43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6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6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2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9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1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46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2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9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7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94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1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4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67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9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96.3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178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8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16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99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79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5.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1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8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4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0.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14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87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3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2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7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4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4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2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1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37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42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2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7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67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20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7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5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1.3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04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20.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12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24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96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772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2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3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7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4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4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329.1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97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7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785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Մակրո Ֆուդ» ՍՊԸ-ի հայտը մերժվել է, քանի որ վերջինս ներառված է գնումներին մասնակցելու իրավունք չունեցող մասնակիցների ցուցակում: Այդ պատճառով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1,5,6,9,10,13,21,24,25,27 չափաբաժինների մասով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–ն հրավիրվել է բանակցությունների և սահմանել նոր գներ և ճանաչվել հաղթող մասնակից նաև տվյալ չափաբաժինների մասով: 1-ին չափաբաժնի համար սահմանել է 358314 /ԱԱՀ-ն ներառյալ/ ՀՀ դրամ, հաջորդաբար՝ 5-156600, 6-487500, 9-20615, 10-19950, 13-18500, 21-13524, 24-295350, 25-129000, 27-205440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Ը-ի հայտը մերժվել է, քանի որ վերջինս ներառված է գնումներին մասնակցելու իրավունք չունեցող մասնակիցների ցուցակու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1.2017</w:t>
            </w:r>
          </w:p>
        </w:tc>
      </w:tr>
      <w:tr>
        <w:trPr>
          <w:trHeight w:val="125" w:hRule="atLeast"/>
        </w:trPr>
        <w:tc>
          <w:tcPr>
            <w:tcW w:w="45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1.2017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1.2017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1.2017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1.2017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1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-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 ԿԱ Ո ՇՀԱՊՁԲ-15/2-ՍՆՆԴ/2016-17/ՄԱՆԿ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1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7888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-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իտասի պող. թիվ 3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Հեռ. (055) 55220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էլ. հասցեն` svetlanaatanesyan7@gmail.co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41040047649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010238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՝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lfaen" w:hAnsi="Sylfaen" w:cs="Sylfae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9-27T15:23:00Z</cp:lastPrinted>
  <dcterms:modified xsi:type="dcterms:W3CDTF">2017-01-26T08:08:00Z</dcterms:modified>
  <cp:revision>2910</cp:revision>
  <dc:subject/>
  <dc:title>                                        Ð²Úî²ð²ðàôÂÚàôÜ ´²ò  ÀÜÂ²ò²Î²ðàì  ÜàôØ   Î²î²ðºÈàô  Ø²êÆÜ</dc:title>
</cp:coreProperties>
</file>