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 Unicode" w:ascii="Arial Unicode" w:hAnsi="Arial Unicode"/>
          <w:b/>
          <w:i/>
          <w:szCs w:val="24"/>
        </w:rPr>
        <w:t>ԳԲԿ</w:t>
      </w:r>
      <w:r>
        <w:rPr>
          <w:rFonts w:cs="Arial Unicode" w:ascii="Arial Unicode" w:hAnsi="Arial Unicode"/>
          <w:b/>
          <w:i/>
          <w:szCs w:val="24"/>
          <w:lang w:val="af-ZA"/>
        </w:rPr>
        <w:t>-</w:t>
      </w:r>
      <w:r>
        <w:rPr>
          <w:rFonts w:cs="Arial Unicode" w:ascii="Arial Unicode" w:hAnsi="Arial Unicode"/>
          <w:b/>
          <w:i/>
          <w:szCs w:val="24"/>
        </w:rPr>
        <w:t>ՇՀԱՊՁԲ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-17/2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240" w:after="240"/>
        <w:jc w:val="center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b w:val="false"/>
          <w:i/>
          <w:szCs w:val="24"/>
        </w:rPr>
        <w:t xml:space="preserve"> ԳԲԿ</w:t>
      </w:r>
      <w:r>
        <w:rPr>
          <w:rFonts w:cs="Arial Unicode" w:ascii="Arial Unicode" w:hAnsi="Arial Unicode"/>
          <w:b w:val="false"/>
          <w:i/>
          <w:szCs w:val="24"/>
          <w:lang w:val="af-ZA"/>
        </w:rPr>
        <w:t>-</w:t>
      </w:r>
      <w:r>
        <w:rPr>
          <w:rFonts w:cs="Arial Unicode" w:ascii="Arial Unicode" w:hAnsi="Arial Unicode"/>
          <w:b w:val="false"/>
          <w:i/>
          <w:szCs w:val="24"/>
        </w:rPr>
        <w:t>ՇՀԱՊՁԲ</w:t>
      </w:r>
      <w:r>
        <w:rPr>
          <w:rFonts w:cs="Arial Unicode" w:ascii="Arial Unicode" w:hAnsi="Arial Unicode"/>
          <w:b w:val="false"/>
          <w:i/>
          <w:szCs w:val="24"/>
          <w:lang w:val="af-ZA"/>
        </w:rPr>
        <w:t>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&lt;&lt;Գավառի ԲԿ&gt;&gt; ՓԲԸ-ն  , որը գտնվում է ք. Գավառ Ազատության 21  հասցեում, ստորև ներկայացնում է 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>ԳԲԿ-ՇՀԱՊՁԲ-17/2</w:t>
      </w:r>
      <w:r>
        <w:rPr>
          <w:rFonts w:cs="GHEA Grapalat;Arial" w:ascii="GHEA Grapalat;Arial" w:hAnsi="GHEA Grapalat;Arial"/>
          <w:sz w:val="20"/>
          <w:lang w:val="af-ZA"/>
        </w:rPr>
        <w:t xml:space="preserve">  ծածկագրով հայտարարված ՇՀ 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դենոզինեռֆոսֆատ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%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 ,1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 1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(10, 10/2x5/) ,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Հանձն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հ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åÇï³Ý»ÉÇáõÃÛ³Ý Å³ÙÏ»ïÇ ³éÏ³ÛáõÃÛáõÝ: Üß³Ý³¹ñáõÙÁ - üÇñÙ³ÛÇÝ Ýß³ÝÇ ³éÏ³ÛáõÃÛáõÝÁ: ä³ÛÙ³Ý³Ï³Ý Ýß³ÝÝ»ñÁ - §ÏáïñíáÕ ¿¦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 ,1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 1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(10, 10/2x5/) ,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Հանձն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հ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åÇï³Ý»ÉÇáõÃÛ³Ý Å³ÙÏ»ïÇ ³éÏ³ÛáõÃÛáõÝ: Üß³Ý³¹ñáõÙÁ - üÇñÙ³ÛÇÝ Ýß³ÝÇ ³éÏ³ÛáõÃÛáõÝÁ: ä³ÛÙ³Ý³Ï³Ý Ýß³ÝÝ»ñÁ - §ÏáïñíáÕ ¿¦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դրենալ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1,8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1,82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 1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1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(5,10)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Հանձն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հ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ֆիրմայ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շան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յման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շա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կոտրվող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1,82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 1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1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(5,10)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Հանձն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հ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ֆիրմայ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շան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յման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շա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կոտրվող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երգոզան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բաքսուք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1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քսուք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8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լյումին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րկուճ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քսուք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8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լյումին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րկուճ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տիվացված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ծուխ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0,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µ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տրիպ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տրիպ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տովեգ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8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/2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(25)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Հանձն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հ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åÇï³Ý»ÉÇáõÃÛ³Ý Å³ÙÏ»ïÇ ³éÏ³ÛáõÃÛáõÝ: Üß³Ý³¹ñáõÙÁ - üÇñÙ³ÛÇÝ Ýß³ÝÇ ³éÏ³ÛáõÃÛáõÝÁ: ä³ÛÙ³Ý³Ï³Ý Ýß³ÝÝ»ñÁ - §ÏáïñíáÕ ¿¦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8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/2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(25)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Հանձն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հ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åÇï³Ý»ÉÇáõÃÛ³Ý Å³ÙÏ»ïÇ ³éÏ³ÛáõÃÛáõÝ: Üß³Ý³¹ñáõÙÁ - üÇñÙ³ÛÇÝ Ýß³ÝÇ ³éÏ³ÛáõÃÛáõÝÁ: ä³ÛÙ³Ý³Ï³Ý Ýß³ÝÝ»ñÁ - §ÏáïñíáÕ ¿¦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րոքսո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3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/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; 1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շշիկ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չափիչ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գդա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օշարակ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3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/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; 1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շշիկ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չափիչ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գդա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օշարակ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ոդարո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5,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5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5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                                                                            3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5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                                                                            3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նոկապրոնաթթ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%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250,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տարա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տարա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լոդիպ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(20/2x10/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(20/2x10/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քսիկլավ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ույթ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15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փոշի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12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/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+ 31,2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/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                                                                    1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շշիկ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չափիչ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գդա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փոշի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12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/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+ 31,2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/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                                                                    1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շշիկ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չափիչ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գդա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իցլ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0,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փոշ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40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փոշ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40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գ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(10) 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(10) 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կորբինաթթու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2,0  5 %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րաքս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թաղանթապա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(25) 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,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թաղանթապա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(25) 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,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ենոլո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50.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,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թաղանթապա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(28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թաղանթապա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(28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ոպ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,1% 1,0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սալիցիլաթթ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5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5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տադ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%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1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 1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շշիկ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-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կաթոցիկ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;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1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 1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շշիկ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-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կաթոցիկ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;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ակոդի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իկ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մոմի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ւղիղաղիք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/2x5/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մոմի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ւղիղաղիք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/2x5/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u w:val="single"/>
              </w:rPr>
              <w:t>ուտրոժեստան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 xml:space="preserve">   20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1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1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պատիճ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լիստե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4/2x7/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պատիճ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լիստե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4/2x7/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մհեքս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8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(20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8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(20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մոկրիպտ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2,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     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շշիկում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(30),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2,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     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շշիկում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(30),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նխոլիտ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1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օշարա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4,6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 5,7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2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շշի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չափի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ժա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օշարա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4,6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 5,7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2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շշի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չափի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ժա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u w:val="single"/>
              </w:rPr>
              <w:t>Քսիլո- նազալ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 xml:space="preserve">  0.1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8,5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8,5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քթակաթի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),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քթակաթի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),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նգլերո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1,5% 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6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6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նտամից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8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/2x5/) 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8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/2x5/) 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եմպի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իցերի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իկ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մոմի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ւղիղաղիք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/2x5/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մոմի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ւղիղաղիք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/2x5/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յուկոզա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5% 2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փաթե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փաթե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յուկոզա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5% 5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5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փաթե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5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փաթե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u w:val="single"/>
              </w:rPr>
              <w:t>Դեքսարո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 xml:space="preserve"> 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)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5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)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5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ամետազո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(25/5x5/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(25/5x5/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բազո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1% 5,0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2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2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կարբ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9,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9,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 25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 25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գօքս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0,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1,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0,2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0,2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թիլ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2% 5,0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տրի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(5/1x5/, 10/2x5/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տրի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(5/1x5/, 10/2x5/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ո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2,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12,5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ոմիկնե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ւղիղաղիքայի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Ð³ÝÓÙ³Ý å³ÑÇÝ åÇï³Ý»ÉÇáõÃÛ³Ý Å³ÙÏ»ïÇ ³éÏ³ÛáõÃÛáõÝ: Üß³Ý³¹ñáõÙÁ - üÇñÙ³ÛÇÝ Ýß³ÝÇ ³éÏ³ÛáõÃÛáõÝ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12,5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ոմիկնե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ւղիղաղիքայի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Ð³ÝÓÙ³Ý å³ÑÇÝ åÇï³Ý»ÉÇáõÃÛ³Ý Å³ÙÏ»ïÇ ³éÏ³ÛáõÃÛáõÝ: Üß³Ý³¹ñáõÙÁ - üÇñÙ³ÛÇÝ Ýß³ÝÇ ³éÏ³ÛáõÃÛáõÝ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ոֆենակ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7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7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3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3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5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7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3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3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5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ցինո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2,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50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50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պեգի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տարայ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50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տարայ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50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ինացեֆ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75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փոշ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7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փոշ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7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տեռո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9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9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պատիճ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շշիկ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պատիճ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շշիկ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տեռո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2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փաթեթնե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փոշի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քի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ընդունմ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կախույթ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2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փաթեթնե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փոշի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քի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ընդունմ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կախույթ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ենցիալե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տե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ս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պատիճ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3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                                                                                                                        (30/3x10/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*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պատիճ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3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                                                                                                                        (30/3x10/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*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ենցիա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5.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 25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                                                                                                    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 25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                                                                                                    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պումիզա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4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                                                                                                       3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ոցիկկի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ընդու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                                                                       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4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                                                                                                       3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ոցիկկի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ընդու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                                                                       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պումիզա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պատիճ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4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(25) 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պատիճ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4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(25) 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րինիտ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1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1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րցեֆուրի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պատիչն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2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պատիչն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2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ոպենտա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0.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5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5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փոշ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իոֆիլաց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4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փոշ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իոֆիլաց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4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բուպրոֆե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0,4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 4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*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 4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*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բուպրոֆե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րո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օշարա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շշի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չափի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գդա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օշարա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շշի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չափի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գդա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u w:val="single"/>
              </w:rPr>
              <w:t>մեկոլ բորիմեդ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կ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 xml:space="preserve"> 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քսուք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7,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4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4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լյումին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րկուճ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քսուք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7,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4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4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լյումին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րկուճ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ևոմիցետ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,5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տրիպ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,(10) 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տրիպ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,(10) 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դոկ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ղացիր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1,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1,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ցողացի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,4,8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չափ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     38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տարայում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5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չափիչ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խոցով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ցողացի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,4,8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չափ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     38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տարայում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5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չափիչ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խոցով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դոկայ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%  20.0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, 1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, 1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դոկայ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%  20.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4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4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, 10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, 10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քս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ս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պատիճ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8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.2x107),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տարայ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6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պատիճ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8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.2x107),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տարայ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6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ում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4 %  200,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4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փաթե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4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փաթե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մից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,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փոշ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փոշ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տոպրի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(40/4x10/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(40/4x10/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դիկե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8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8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երկարատևձերբազատմամբ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(20/2x10/, 50/5x10/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երկարատևձերբազատմամբ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(20/2x10/, 50/5x10/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u w:val="single"/>
              </w:rPr>
              <w:t>Կարդիոլայֆ/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 xml:space="preserve">   7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թաղանթապա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7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15.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տարայ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30, 100)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թաղանթապա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7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15.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տարայ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30, 100)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սի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2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թաղանթապա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22,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(80/8x10/) 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թաղանթապա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22,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(80/8x10/) 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ոնա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.0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/2x5/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/2x5/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ոտիֆե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(30/3x10/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(30/3x10/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աֆորա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1,0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u w:val="single"/>
              </w:rPr>
              <w:t>լուծիչով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u w:val="single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փոշ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;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փոշ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;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կարբօքսիլազ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փոշ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3)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ի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3)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5)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ի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5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փոշ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3)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ի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3)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5)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ի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5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կոր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թաղանթապա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թաղանթապա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րգլիկո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0.06%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³Ù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0,6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0,6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րդիամ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5%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 (10, 10/2x5/),Ð³ÝÓÙ³Ý å³ÑÇÝ åÇï³Ý»ÉÇáõÃÛ³Ý Å³ÙÏ»ïÇ ³éÏ³ÛáõÃÛáõÝ: Üß³Ý³¹ñáõÙÁ - üÇñÙ³ÛÇÝ Ýß³ÝÇ ³éÏ³ÛáõÃÛáõÝÁ: ä³ÛÙ³Ý³Ï³Ý Ýß³ÝÝ»ñÁ - §ÏáïñíáÕ ¿¦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 (10, 10/2x5/),Ð³ÝÓÙ³Ý å³ÑÇÝ åÇï³Ý»ÉÇáõÃÛ³Ý Å³ÙÏ»ïÇ ³éÏ³ÛáõÃÛáõÝ: Üß³Ý³¹ñáõÙÁ - üÇñÙ³ÛÇÝ Ýß³ÝÇ ³éÏ³ÛáõÃÛáõÝÁ: ä³ÛÙ³Ý³Ï³Ý Ýß³ÝÝ»ñÁ - §ÏáïñíáÕ ¿¦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մոսո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1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1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5,26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+0,37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+0,3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+2,22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+ 5,02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5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փաթե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5,26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+0,37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+0,3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+2,22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+ 5,02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5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փաթե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պար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5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50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    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սրվակն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Ð³ÝÓÙ³Ý å³ÑÇÝ åÇï³Ý»ÉÇáõÃÛ³Ý Å³ÙÏ»ïÇ ³éÏ³ÛáõÃÛáõÝ: Üß³Ý³¹ñáõÙÁ - üÇñÙ³ÛÇÝ Ýß³ÝÇ ³éÏ³ÛáõÃÛáõÝÁ: ä³ÛÙ³Ý³Ï³Ý Ýß³ÝÝ»ñÁ - §ÏáïñíáÕ ¿¦: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50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    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սրվակն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Ð³ÝÓÙ³Ý å³ÑÇÝ åÇï³Ý»ÉÇáõÃÛ³Ý Å³ÙÏ»ïÇ ³éÏ³ÛáõÃÛáõÝ: Üß³Ý³¹ñáõÙÁ - üÇñÙ³ÛÇÝ Ýß³ÝÇ ³éÏ³ÛáõÃÛáõÝÁ: ä³ÛÙ³Ý³Ï³Ý Ýß³ÝÝ»ñÁ - §ÏáïñíáÕ ¿¦:                    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u w:val="single"/>
              </w:rPr>
              <w:t>Մանի տե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 xml:space="preserve">      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                                                                                                                        5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փաթե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                                                                                                                        5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փաթե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զատո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1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                                                                 1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(10) 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1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                                                                 1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(10) 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զի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տ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թաղանթապա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(35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42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 2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)  (20/1x20/, 40/2x20/, 80/4x20/, 100/5x20/) 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թաղանթապա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(35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42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 2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)  (20/1x20/, 40/2x20/, 80/4x20/, 100/5x20/) 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ոնիդազո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իկ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մոմի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հեշտոց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/2x5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մոմի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հեշտոց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/2x5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ոնիդազո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թաղանթապատ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,5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  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տարայում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թաղանթապատ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,5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  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տարայում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u w:val="single"/>
              </w:rPr>
              <w:t>Մեքսիպրիմ/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 xml:space="preserve">  2.0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/2x5/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/2x5/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կալտ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5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5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օքս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,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,6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                                                                                                     25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փաթե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,6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                                                                                                     25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փաթե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u w:val="single"/>
              </w:rPr>
              <w:t>նատրի  քլորիդ   10%  5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4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փաթեթ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4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փաթեթ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0,9%    10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9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10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փաթե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9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10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փաթե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0,9% 500,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9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5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փաթեթ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9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5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փաթեթ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0,9% 250,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9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2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փաթեթ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9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2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փաթեթ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0,9% 100,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9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1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փաթե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9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1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փաթե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ոսուլֆատ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30% 5.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3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3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տր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խտանյու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5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խտանյու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5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տրոգլիցեր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0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ենթալեզվայ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0,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                                                                                  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տարայում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ենթալեզվայ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0,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                                                                                  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տարայում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տրոմիտ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էրոզո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ցողացի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ենթալեզվ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չափավոր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0,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չափ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լյումին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տարա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8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չափ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ցողացի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ենթալեզվ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չափավոր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0,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չափ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լյումին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տարա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8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չափ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ֆուրոմեդ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18,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18,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կախույթ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երքի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ընդունմ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44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1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շշիկ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կախույթ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երքի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ընդունմ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44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1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շշիկ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լիպրե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2,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µ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թաղանթապա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,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0,62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տարայ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30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թաղանթապա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,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0,62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տարայ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30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վոկայ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0,5%    250,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տարա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տարա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պավերի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2% 2,0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0,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(10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(10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իվա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1%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փաթե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փաթե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պոլֆե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.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րիդօքսի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10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 5%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5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1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5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1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ք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6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5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փաթե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6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5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փաթե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տիֆիլ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0,2% 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; (10/1x10/)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(10/2x5/)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; (10/1x10/)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(10/2x5/)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գլյուկ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6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 5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փաթե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Ð³ÝÓÙ³Ý å³ÑÇÝ åÇï³Ý»ÉÇáõÃÛ³Ý Å³ÙÏ»ïÇ ³éÏ³ÛáõÃÛáõÝ: Üß³Ý³¹ñáõÙÁ - üÇñÙ³ÛÇÝ Ýß³ÝÇ ³éÏ³ÛáõÃÛáõÝÁ: ä³ÛÙ³Ý³Ï³Ý Ýß³ÝÝ»ñÁ - §ÏáïñíáÕ ¿¦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6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 5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փաթե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Ð³ÝÓÙ³Ý å³ÑÇÝ åÇï³Ý»ÉÇáõÃÛ³Ý Å³ÙÏ»ïÇ ³éÏ³ÛáõÃÛáõÝ: Üß³Ý³¹ñáõÙÁ - üÇñÙ³ÛÇÝ Ýß³ÝÇ ³éÏ³ÛáõÃÛáõÝÁ: ä³ÛÙ³Ý³Ï³Ý Ýß³ÝÝ»ñÁ - §ÏáïñíáÕ ¿¦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զեր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 0,05%  1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0,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(10, 10/2x5/), 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0,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(10, 10/2x5/), 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սպ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րոպ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շշ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7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1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Ð³ÝÓÙ³Ý å³ÑÇÝ åÇï³Ý»ÉÇáõÃÛ³Ý Å³ÙÏ»ïÇ ³éÏ³ÛáõÃÛáõÝ: Üß³Ý³¹ñáõÙÁ - üÇñÙ³ÛÇÝ Ýß³ÝÇ ³éÏ³ÛáõÃÛáõÝÁ: ä³ÛÙ³Ý³Ï³Ý Ýß³ÝÝ»ñÁ - §ÏáïñíáÕ ¿¦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շշ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7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1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Ð³ÝÓÙ³Ý å³ÑÇÝ åÇï³Ý»ÉÇáõÃÛ³Ý Å³ÙÏ»ïÇ ³éÏ³ÛáõÃÛáõÝ: Üß³Ý³¹ñáõÙÁ - üÇñÙ³ÛÇÝ Ýß³ÝÇ ³éÏ³ÛáõÃÛáõÝÁ: ä³ÛÙ³Ý³Ï³Ý Ýß³ÝÝ»ñÁ - §ÏáïñíáÕ ¿¦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սպ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րո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շշ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2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2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Ð³ÝÓÙ³Ý å³ÑÇÝ åÇï³Ý»ÉÇáõÃÛ³Ý Å³ÙÏ»ïÇ ³éÏ³ÛáõÃÛáõÝ: Üß³Ý³¹ñáõÙÁ - üÇñÙ³ÛÇÝ Ýß³ÝÇ ³éÏ³ÛáõÃÛáõÝÁ: ä³ÛÙ³Ý³Ï³Ý Ýß³ÝÝ»ñÁ - §ÏáïñíáÕ ¿¦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շշ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2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2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Ð³ÝÓÙ³Ý å³ÑÇÝ åÇï³Ý»ÉÇáõÃÛ³Ý Å³ÙÏ»ïÇ ³éÏ³ÛáõÃÛáõÝ: Üß³Ý³¹ñáõÙÁ - üÇñÙ³ÛÇÝ Ýß³ÝÇ ³éÏ³ÛáõÃÛáõÝÁ: ä³ÛÙ³Ý³Ï³Ý Ýß³ÝÝ»ñÁ - §ÏáïñíáÕ ¿¦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հիդրո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18,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փոշ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չափ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3,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2,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2,9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 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8,9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փաթեթի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20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փոշ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չափ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3,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2,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2,9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 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8,9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փաթեթի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20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ինգե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8,6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0,3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0,33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5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փաթե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8,6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0,3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0,33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5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փաթե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բուտամո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ղացիր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2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ցողացի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շնչառ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կ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չափ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20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չափ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լյումին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տարայ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չափի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խոց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ցողացի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շնչառ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կ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չափ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20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չափ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լյումին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տարայ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չափի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խոց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եկտա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փոշի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երքի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ընդունմ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կախույթի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արնջի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համով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 3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3.76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փաթեթիկնե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փոշի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երքի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ընդունմ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կախույթի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արնջի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համով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 3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3.76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փաթեթիկնե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պրաստ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5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8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, 1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5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8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, 1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զմալգո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5,0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25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0,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5,10),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25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0,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5,10),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 96%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 96%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1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տար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 96%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1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տար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լիդո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,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ենթալեզվ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6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(6, 10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*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ենթալեզվ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6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(6, 10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*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ոշպիրո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ս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(20/1x20/) 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(20/1x20/) 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կասո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1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*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1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*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կասո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1%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/2x5/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8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, 1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/2x5/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8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, 1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B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ք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 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 1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8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, 1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 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+ 1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8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, 1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u w:val="single"/>
              </w:rPr>
              <w:t xml:space="preserve">Ցիանկոբալամի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 xml:space="preserve">20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0,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8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, 1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0,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8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, 1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ընդու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0,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0,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5)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չափի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արք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8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, 1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ընդուն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0,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0,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5)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չափի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արք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8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, 1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ացիկլ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թաղանթապա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(10/1x10/, 20/2x10/),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*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թաղանթապա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 (10/1x10/, 20/2x10/),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*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ենտա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խտանյու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5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8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, 1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խտանյու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5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իլա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8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, 1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տամո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1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մոմի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ւղիղաղիք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/2x5/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*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մոմի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ւղիղաղիք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/2x5/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*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տամո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9,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9,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մոմի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ւղիղաղիք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8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/2x5/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*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մոմի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ուղիղաղիք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8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/2x5/)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*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րուկա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,0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71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Arial" w:hAnsi="Arial"/>
                <w:color w:val="000000"/>
                <w:sz w:val="16"/>
                <w:szCs w:val="16"/>
                <w:lang w:val="ru-RU"/>
              </w:rPr>
              <w:t>17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ազոլին  1,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դեղափոշ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լուծույ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00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10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սրվա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 ,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դեղափոշ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լուծույ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00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10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սրվակ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 ,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տրիաքսո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1,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փոշ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, 270), 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փոշ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րվա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, 270), 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մեպրազո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ս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պատիճ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(30/3x10/) 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պատիճ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(30/3x10/) 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տոֆա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ականջակաթի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6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200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)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շշի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ոցիկ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ականջակաթի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26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200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)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շշի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կաթոցիկ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սիտոց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, 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10), 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ր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կ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2,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5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5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1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/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5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50)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ր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օշարա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5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 1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շշ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օշարա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5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 10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պակ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շշ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ոքսադեքս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7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7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ակնակաթիլնե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 3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 1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սրվա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,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ակնակաթիլնե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 3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, 1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սրվա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,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յմանները՝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շտպան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վայրում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ոչ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բարձ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ք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աստիճ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C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ոտալգ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ականջակաթիլն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)  2,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+ 31,2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+ 87,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սրվա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ականջակաթիլն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)  2,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+ 31,2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+ 87,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5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պլաստիկ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սրվա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րաքսիպար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0.3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3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3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285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AXa/0,3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0,3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ախալց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երարկիչն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(10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2850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AXa/0,3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0,3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ախալց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" w:hAnsi="Arial"/>
                <w:color w:val="000000"/>
                <w:sz w:val="12"/>
                <w:szCs w:val="12"/>
              </w:rPr>
              <w:t>ներարկիչն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(10)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ղթող ճանաչել</w:t>
            </w:r>
          </w:p>
          <w:p>
            <w:pPr>
              <w:pStyle w:val="Normal"/>
              <w:spacing w:lineRule="atLeast" w:line="20" w:before="0" w:after="0"/>
              <w:ind w:left="708" w:hanging="708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ոնուս լես&gt;&gt;55,164, չափաբաժինները  , &lt;&lt;Ալֆա ֆարմ իմպորտ&gt;&gt;ՓԲԸ  3,4,5,15,19-21, 23,28, 30,33, 34,45,47, 54, 58, 60,61, 72, 73, 84, 90, 92,94, 95, 104, 105, 108, 109, 111, 125, 134, 135,138,142,147,148,152,159,160,163,168,170,178,180,184,187,192,19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Նատալի ֆարմ&gt;&gt;ՍՊԸ` 1,2,7,9,11-13, 17, 24, 25, 29, 31, 32, 35, 40, 41, 44, 48, 49, 50, 52, 56, 57,59,62,63,66,68,69,74,76,77,78,83,86-89, 91, 93, 100, 101, 110, 122, 123, 124, 127, 128,140,145,158,161,165,166, 169,172,175-177,179,188,191,194,200,   &lt;&lt;Եվրո ֆարմ&gt;&gt; ՍՊԸ10,18,36,37,79,103,112,116-120, 131, 137,1 41, 143, 155, 156,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0.12.201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1258"/>
              <w:gridCol w:w="912"/>
              <w:gridCol w:w="833"/>
              <w:gridCol w:w="431"/>
              <w:gridCol w:w="992"/>
              <w:gridCol w:w="567"/>
              <w:gridCol w:w="308"/>
              <w:gridCol w:w="1393"/>
              <w:gridCol w:w="992"/>
              <w:gridCol w:w="993"/>
              <w:gridCol w:w="1134"/>
            </w:tblGrid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44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դենոզինեռֆոսֆատ նատրիում 1% 1 մլ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365F91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365F91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365F91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365F91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365F91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365F91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365F91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365F91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365F91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365F91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365F91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365F91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5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2"/>
                      <w:szCs w:val="12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2"/>
                      <w:szCs w:val="12"/>
                      <w:lang w:val="ru-RU" w:eastAsia="ru-RU"/>
                    </w:rPr>
                    <w:t>2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1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2</w:t>
                  </w:r>
                </w:p>
              </w:tc>
              <w:tc>
                <w:tcPr>
                  <w:tcW w:w="44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ադրենալին  1,82մգ/մլ,1մլ ամպուլներ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365F91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365F91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365F91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365F91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365F91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365F91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365F91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365F91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365F91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365F91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749,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9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874,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1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90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3</w:t>
                  </w:r>
                </w:p>
              </w:tc>
              <w:tc>
                <w:tcPr>
                  <w:tcW w:w="34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ալերգոզանի  նրբաքսուք 10մգ/գ,   18գ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Ալֆա 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47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9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77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15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1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6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4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ակտիվացված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ածու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դ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>/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հ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 0,25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գ</w:t>
                  </w:r>
                </w:p>
              </w:tc>
              <w:tc>
                <w:tcPr>
                  <w:tcW w:w="126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6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Նատալի ֆարմ 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4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9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5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ակտովեգի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 80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մգ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2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մլ</w:t>
                  </w:r>
                </w:p>
              </w:tc>
              <w:tc>
                <w:tcPr>
                  <w:tcW w:w="126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711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422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536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79746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595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57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8263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653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9169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8"/>
                      <w:szCs w:val="18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lang w:val="ru-RU" w:eastAsia="ru-RU"/>
                    </w:rPr>
                    <w:t>93496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870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22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7</w:t>
                  </w:r>
                </w:p>
              </w:tc>
              <w:tc>
                <w:tcPr>
                  <w:tcW w:w="34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ամբրոքսո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օշարակ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 15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մգ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>/5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մ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>100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մլ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8"/>
                      <w:szCs w:val="18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1574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9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8"/>
                      <w:szCs w:val="18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2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2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520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Վագա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2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5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7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8"/>
                      <w:szCs w:val="18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306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67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9</w:t>
                  </w:r>
                </w:p>
              </w:tc>
              <w:tc>
                <w:tcPr>
                  <w:tcW w:w="44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ամիոդարոն 50մգ/մլ, 3մլ ամպուլներ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2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465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47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2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77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ալֆա ֆարմ ինպորտ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43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7220,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0</w:t>
                  </w:r>
                </w:p>
              </w:tc>
              <w:tc>
                <w:tcPr>
                  <w:tcW w:w="44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ամինոկապրոնաթթու 5%  250,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եվրո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4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28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68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1</w:t>
                  </w:r>
                </w:p>
              </w:tc>
              <w:tc>
                <w:tcPr>
                  <w:tcW w:w="44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ամլոդիպին  դ/հ  5մգ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9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174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5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1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8"/>
                      <w:szCs w:val="18"/>
                      <w:lang w:val="ru-RU" w:eastAsia="ru-RU"/>
                    </w:rPr>
                    <w:t>Արֆարմացի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2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4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64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2</w:t>
                  </w:r>
                </w:p>
              </w:tc>
              <w:tc>
                <w:tcPr>
                  <w:tcW w:w="44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մոքսիկլավ  դ/կախույթ 156մգ/ 5մլ-  100մլ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7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75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5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687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93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62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մ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76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95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7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եվրո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7814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56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37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3</w:t>
                  </w:r>
                </w:p>
              </w:tc>
              <w:tc>
                <w:tcPr>
                  <w:tcW w:w="44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ամպիցլին  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39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28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368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5</w:t>
                  </w:r>
                </w:p>
              </w:tc>
              <w:tc>
                <w:tcPr>
                  <w:tcW w:w="44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 xml:space="preserve">անալգին դ/հ  500մգ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16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7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7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7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73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9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5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75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31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6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7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7</w:t>
                  </w:r>
                </w:p>
              </w:tc>
              <w:tc>
                <w:tcPr>
                  <w:tcW w:w="44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 xml:space="preserve">ասկորբինաթթու  2,0  5 %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13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82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9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րֆարմացի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18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83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0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359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87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23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8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ատարաքս   25մգ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եվրո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55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5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07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8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58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4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346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6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616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173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4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08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9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ատենոլոլ   50.0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6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7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443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88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32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20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ատրոպին ս-տ 0,1% 1,0  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646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2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97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966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3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966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36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21</w:t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ցետիլսալիցիլաթթու 500մգ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2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23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բետադին 10% 100 մլ 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4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10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72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14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86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378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076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454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24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բիսակոդիլ  մոմիկ  10մգ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65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3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98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3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25</w:t>
                  </w:r>
                </w:p>
              </w:tc>
              <w:tc>
                <w:tcPr>
                  <w:tcW w:w="44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բնական պրոգեստերոն  միկրոնիզացված    դ/պ   200մ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84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568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411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28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բրոմհեքսին   8մգ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3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67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03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6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7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38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2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արֆարմացի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1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23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139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29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բրոմոկրիպտին 2,5մգ,                                                                                                                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8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30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բրոնխոլիտի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 125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մ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08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6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17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2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6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18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ռիխտեր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7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7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55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229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58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75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31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ալազոլին  0.1%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7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7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50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0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3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87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3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25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70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43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3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655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53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186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33</w:t>
                  </w:r>
                </w:p>
              </w:tc>
              <w:tc>
                <w:tcPr>
                  <w:tcW w:w="30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գենտամիցին  ներարկման լուծույթ  80մգ /2մլ  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43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8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72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2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0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3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624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624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2206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4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648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34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 xml:space="preserve">գլեմպիդ 4մգ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332,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4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48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3232,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6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8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նատալի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ֆարմ</w:t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3371,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604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2224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4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267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35</w:t>
                  </w:r>
                </w:p>
              </w:tc>
              <w:tc>
                <w:tcPr>
                  <w:tcW w:w="44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 xml:space="preserve">գլիցերինի մոմիկ  1000մգ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2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4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7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36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գլյուկոզա   5% 250 մլ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եվրո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1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10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61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818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16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98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6328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26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59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37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գլյուկոզա  5% 500 մլ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եվրո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599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36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016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7099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42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05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3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72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32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40</w:t>
                  </w:r>
                </w:p>
              </w:tc>
              <w:tc>
                <w:tcPr>
                  <w:tcW w:w="44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դեքսալգին  25 մգ/մլ 2մլ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1498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830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98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րֆարմացի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2498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850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10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44998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900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40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805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961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5767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41</w:t>
                  </w:r>
                </w:p>
              </w:tc>
              <w:tc>
                <w:tcPr>
                  <w:tcW w:w="44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դեքսամետազոն  1մլ  4մգ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նատալի ֆարմ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624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525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15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1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632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7957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որտ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2998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660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96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33748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675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405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44</w:t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դիբազոլ  1% 5,0 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68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73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42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45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դիակարբ    250մգ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ն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8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97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3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41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47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դիգօքսին  0,25 մգ  1,0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6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75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36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67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0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8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34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48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դիթիլին  2% 5,0 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874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37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25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49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դիկլոնի մոմիկ 12,5 մգ 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7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5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3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85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57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43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50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դիկլոֆենակ  75մգ 3 մլ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466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93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96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553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510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06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9998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600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60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արֆարմացի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3233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907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174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52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դիցինոն  2,0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7049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41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04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728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74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47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570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514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084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54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դոպեգիտ 250մգ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4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28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7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րֆարմացի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46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2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7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74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0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68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817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55</w:t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զինացեֆ  750  մգ 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տոնուս լես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35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740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44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3795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276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365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8416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3688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42105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56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էնտեռոլ  250մգ 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074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6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689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699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74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4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999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80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8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57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էնտեռոլ  250մգ 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65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3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98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8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166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6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58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2"/>
                      <w:szCs w:val="12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2"/>
                      <w:szCs w:val="12"/>
                      <w:lang w:val="ru-RU" w:eastAsia="ru-RU"/>
                    </w:rPr>
                    <w:t>էսենցիալե  ֆորտե  300մգ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3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06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4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58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1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7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59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էսենցիալ  5.0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207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642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185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88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77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6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7915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558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35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60</w:t>
                  </w:r>
                </w:p>
              </w:tc>
              <w:tc>
                <w:tcPr>
                  <w:tcW w:w="44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 xml:space="preserve">էսպումիզան   30մլ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մպ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8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56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3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8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5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րֆարմացի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8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58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4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1358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27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163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61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 xml:space="preserve">էսպումիզան   40մլ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մ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3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7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8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րֆարմացի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4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9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4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9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266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5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32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62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 xml:space="preserve">Էրինիտ  10 մգ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55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9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4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8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1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3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63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 xml:space="preserve">Էրցեֆուրիլ 200մգ,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16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660,7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7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5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2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66</w:t>
                  </w:r>
                </w:p>
              </w:tc>
              <w:tc>
                <w:tcPr>
                  <w:tcW w:w="44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 w:eastAsia="ru-RU"/>
                    </w:rPr>
                    <w:t>թիոպենտալ  նատրիումի  0.5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837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967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805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68</w:t>
                  </w:r>
                </w:p>
              </w:tc>
              <w:tc>
                <w:tcPr>
                  <w:tcW w:w="44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 xml:space="preserve">իբուպրոֆեն  0,4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49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98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79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տոնուս լես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4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0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27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0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3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916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98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9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8543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17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1053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69</w:t>
                  </w:r>
                </w:p>
              </w:tc>
              <w:tc>
                <w:tcPr>
                  <w:tcW w:w="44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իբուպրոֆեն  100մլ սիրոպ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5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7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2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64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2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97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72</w:t>
                  </w:r>
                </w:p>
              </w:tc>
              <w:tc>
                <w:tcPr>
                  <w:tcW w:w="44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լևոմիկոլ    քսուկ  40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3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6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9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57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7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29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9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6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101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1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73</w:t>
                  </w:r>
                </w:p>
              </w:tc>
              <w:tc>
                <w:tcPr>
                  <w:tcW w:w="44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 xml:space="preserve">լևոմիցետին 0,5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3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4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69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1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2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74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լիդոկային 10% ցողացիր   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57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9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49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30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6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6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րֆարմացի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34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61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14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8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681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76</w:t>
                  </w:r>
                </w:p>
              </w:tc>
              <w:tc>
                <w:tcPr>
                  <w:tcW w:w="44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լիդոկային   լուծույթ 2 %  20.0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76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35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4124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77</w:t>
                  </w:r>
                </w:p>
              </w:tc>
              <w:tc>
                <w:tcPr>
                  <w:tcW w:w="44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իդոկային  լուծույթ 1 %  20.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7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75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554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78</w:t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 xml:space="preserve">լինեքս 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332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067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4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6632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694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165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4706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327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996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79</w:t>
                  </w:r>
                </w:p>
              </w:tc>
              <w:tc>
                <w:tcPr>
                  <w:tcW w:w="30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կալիումի   քլորիդ  4 %  200,0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եվրո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4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83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կանամիցին 1,0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686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3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024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84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կապտոպրիլ   25 մգ 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1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8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9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6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5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24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0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3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4597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919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517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86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կարդիկետ 20մգ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41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8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89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ն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49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9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99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87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կարդիոմագնիլ   75 գ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46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69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156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666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73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4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066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01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08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66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13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79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6499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30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8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88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կարսիլ  22,5մգ 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86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7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6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16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8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89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կետոնալ 2.0 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666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5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2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ռե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912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58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495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316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66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98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3466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69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16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90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կետոտիֆեն   1 մգ 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8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06,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6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6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96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91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կլաֆորան  1,0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419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484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90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439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488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9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9996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800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80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11412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282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3695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92</w:t>
                  </w:r>
                </w:p>
              </w:tc>
              <w:tc>
                <w:tcPr>
                  <w:tcW w:w="30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կոկարբօքսիլազա 50 մգ  2 մլ 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324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66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99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549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71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26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93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կոնկոր   5մգ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74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478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695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17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199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64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8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832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66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994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8999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80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8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94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կորգլիկոն   0.06% 1մլ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9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7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7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58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9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16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0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2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95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կորդիամին 25%  2 մլ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699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74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44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93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78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7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999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80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8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00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մոսոլ 500մլ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567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51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081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01</w:t>
                  </w:r>
                </w:p>
              </w:tc>
              <w:tc>
                <w:tcPr>
                  <w:tcW w:w="44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պարին  5000ՄՄ/մլ, 5մլ սրվակնե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7597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152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912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03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նիտոլ 100մգ/մլ,  500մլ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եվրո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08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4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04</w:t>
                  </w:r>
                </w:p>
              </w:tc>
              <w:tc>
                <w:tcPr>
                  <w:tcW w:w="30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եզատոն 10մգ/մլ, 1մլ ամպուլներ   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6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1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7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6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2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05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զիմ ֆորտե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5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5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09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0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2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332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2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35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արֆարմացի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113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2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359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114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2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369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08</w:t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տրոնիդազոլ  500մգ  /մոմիկ/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14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0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17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09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ետրոնիդազոլ  500մգ 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.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1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8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9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24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35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10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եքսիդոլ  2.0   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8048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56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366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949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990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94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րֆարմացի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4597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092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552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11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ուկալտին  50 մգ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1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100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12</w:t>
                  </w:r>
                </w:p>
              </w:tc>
              <w:tc>
                <w:tcPr>
                  <w:tcW w:w="30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օքսի-տեք 1,6մգ/մլ,  250մլ պլաստիկե փաթեթ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եվրո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99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00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40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16</w:t>
                  </w:r>
                </w:p>
              </w:tc>
              <w:tc>
                <w:tcPr>
                  <w:tcW w:w="30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րի  քլորիդ   10%  50,0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եվրո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66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7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4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17</w:t>
                  </w:r>
                </w:p>
              </w:tc>
              <w:tc>
                <w:tcPr>
                  <w:tcW w:w="30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րի  քլորիդ  0,9%    1000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եվրո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43994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8805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728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18</w:t>
                  </w:r>
                </w:p>
              </w:tc>
              <w:tc>
                <w:tcPr>
                  <w:tcW w:w="30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րի  քլորիդ  0,9% 500,0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եվրո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9997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400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40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19</w:t>
                  </w:r>
                </w:p>
              </w:tc>
              <w:tc>
                <w:tcPr>
                  <w:tcW w:w="30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րի  քլորիդ  0,9% 250,0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եվրո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2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900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40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833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966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80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20</w:t>
                  </w:r>
                </w:p>
              </w:tc>
              <w:tc>
                <w:tcPr>
                  <w:tcW w:w="30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րի  քլորիդ  0,9% 100,0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եվրո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16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733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40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16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833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00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22</w:t>
                  </w:r>
                </w:p>
              </w:tc>
              <w:tc>
                <w:tcPr>
                  <w:tcW w:w="30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րիումի թիոսուլֆատ  30% 5.0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3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39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րֆարմացի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6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3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394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2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4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46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23</w:t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նիտրո 2 մլ    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7088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5419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250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24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իտրոգլիցերին  0,5մգ,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22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25</w:t>
                  </w:r>
                </w:p>
              </w:tc>
              <w:tc>
                <w:tcPr>
                  <w:tcW w:w="30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նիտրոմիտ  աէրոզոլ 10մգ   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 ֆարմ ինպ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76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75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5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րֆարմացի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1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8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9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4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88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29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>95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9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417,2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27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նիֆուրոմեդ  100մլ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24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64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89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4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70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2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212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84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055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28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ոլիպրել  2,5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08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41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65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21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443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665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22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44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66666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6457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529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175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31</w:t>
                  </w:r>
                </w:p>
              </w:tc>
              <w:tc>
                <w:tcPr>
                  <w:tcW w:w="30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ովոկային   0,5%    250,0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եվրո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499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10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6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34</w:t>
                  </w:r>
                </w:p>
              </w:tc>
              <w:tc>
                <w:tcPr>
                  <w:tcW w:w="30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պապավերինի հիդրոքլորիդ  2% 2,0  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516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70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2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7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74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46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8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82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35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պարացետամոլ  0,5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մ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5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4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րֆարմացի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18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6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8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7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5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4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8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3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37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պարիվա  1%100մլ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եվրե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83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76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6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38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պիպոլֆեն   50մգ 2.0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մ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1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4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5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րֆարմացի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16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4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ռիխտեր լամբրոն 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47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4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967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5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5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061,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40</w:t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պիրիդօքսինի a10    5% 1մլ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82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9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7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րֆարմացի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9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98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9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2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0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35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41</w:t>
                  </w:r>
                </w:p>
              </w:tc>
              <w:tc>
                <w:tcPr>
                  <w:tcW w:w="30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պլազմո-տեք  60մգ/մլ,  500մլ  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եվրո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666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93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6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42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պլատիֆիլին  0,2%  1մլ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մ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099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02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1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247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0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297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299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26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356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43</w:t>
                  </w:r>
                </w:p>
              </w:tc>
              <w:tc>
                <w:tcPr>
                  <w:tcW w:w="30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պոլիգլյուկին 60մգ/մլ 500մլ 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եվրո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54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71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26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45</w:t>
                  </w:r>
                </w:p>
              </w:tc>
              <w:tc>
                <w:tcPr>
                  <w:tcW w:w="30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պրոզերին    0,05%  1  մլ 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6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5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մ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67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9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6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2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0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3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47</w:t>
                  </w:r>
                </w:p>
              </w:tc>
              <w:tc>
                <w:tcPr>
                  <w:tcW w:w="30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պրոսպան սիրոպ /օշարակ /   100մլ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974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99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97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29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058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349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48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պրոսպան կաթիլ 20մլ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ն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34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7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8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47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9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966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52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ռեհիդրոն  18,9գ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մ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68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3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0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նատալի ֆարմ 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74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5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1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33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66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0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55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ռինգեր 500մլ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եվրո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4998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700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20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56</w:t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սալբուտամոլ  ցողացիր  200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եվրո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33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6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8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34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7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8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մ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44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9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60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6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58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սմեկտա  3գ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874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57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45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մ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8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578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47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124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62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75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59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սուպրաստին  ամպ 1 մլ 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մ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329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66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9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րֆարմացի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344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69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61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ռիխտեր լամբրոն 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401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80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6813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4157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83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6990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60</w:t>
                  </w:r>
                </w:p>
              </w:tc>
              <w:tc>
                <w:tcPr>
                  <w:tcW w:w="44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սպազմալգոն  ներարկման լուծույթի   5,0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մպ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449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29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7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ռիխտեր լամբրոն 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098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4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518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10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42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52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249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4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7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61</w:t>
                  </w:r>
                </w:p>
              </w:tc>
              <w:tc>
                <w:tcPr>
                  <w:tcW w:w="30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սպիրտ  բժշկական    96% 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616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52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14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83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76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6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166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83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0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63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վալիդոլ 0,06գ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մ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97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37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97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3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0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42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64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երոշպիրոն  25մգ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տոնուս լես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1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7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6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5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1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62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5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1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8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5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4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65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վիկասոլ 15մգ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8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66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վիկասոլ  1% 1մլ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73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4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08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մ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3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68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իտամին   B կոմպլեքս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812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76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58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մ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569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284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69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73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43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70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74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441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69</w:t>
                  </w:r>
                </w:p>
              </w:tc>
              <w:tc>
                <w:tcPr>
                  <w:tcW w:w="30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վիտամին   B12  200  մգ                              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4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4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98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70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վիտամին  Կ     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353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70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82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մ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0629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8127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8757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72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տետրացիկլին  100մգ   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4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77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75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տրենտալ   100մգ 5մլ 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նատալի ֆարմ 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58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9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5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ռիխտեր լամբրոն 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66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9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5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մ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7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9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66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76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ցետամոլ  150մգ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2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1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3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8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1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4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77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ցետամոլ 80մգ մոմիկ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48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9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779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78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ցերուկալ 2,0  10մգ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մ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924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18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1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304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26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56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374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27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65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7</w:t>
                  </w:r>
                  <w:r>
                    <w:rPr>
                      <w:rFonts w:cs="Arial" w:ascii="Arial Unicode" w:hAnsi="Arial Unicode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ցեֆազոլին  1,0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8748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</w:rPr>
                    <w:t>775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65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լեյկոալեքս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8998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</w:rPr>
                    <w:t>780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68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39748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</w:rPr>
                    <w:t>795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77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Ալֆա ֆարմ իմպորտ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0248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</w:rPr>
                    <w:t>805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83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թեոֆարմ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498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</w:rPr>
                    <w:t>750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eastAsia="ru-RU"/>
                    </w:rPr>
                    <w:t>450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80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ցեֆտրիաքսոն  1,0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մ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3248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665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99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6498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730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38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9748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795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77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899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98020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88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84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օմեպրազոլ 20մգ  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մ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66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4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4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54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5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0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777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55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333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87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օտոֆա  10մլ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մ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10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6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5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10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601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88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օքսիտոցին  1 մլ 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6132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227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93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րֆարմացի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6499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30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98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7415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48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09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մ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149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63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178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91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երում լեկ   2,0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399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28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68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մ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56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31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87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499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500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00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92</w:t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Ֆերում ԼԵԿ 50մգ/5մլ, 100մլ  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մ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5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3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8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3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9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1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4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94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լոքսադեքս   10մլ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4979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299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7976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199</w:t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ֆուրոտալգին  5 մլ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լֆա ֆարմ իմպ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1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4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6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ռիխտեր լամբրո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47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49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697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3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47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858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200</w:t>
                  </w:r>
                </w:p>
              </w:tc>
              <w:tc>
                <w:tcPr>
                  <w:tcW w:w="30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րաքսիպարին   պատրաստի ներարկիչ  0.3  մլ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94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1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9136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եվրոֆարմ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999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320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92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նպատակով, </w:t>
            </w:r>
            <w:r>
              <w:rPr>
                <w:rFonts w:cs="Sylfaen" w:ascii="Arial Unicode" w:hAnsi="Arial Unicode"/>
                <w:sz w:val="16"/>
                <w:szCs w:val="16"/>
              </w:rPr>
              <w:t>հավասար գնային  պայմաններում   60,61, 138 չափաբաժինների համար  նոր գին ներկայացրել է  &lt;&lt;Ալֆա ֆարմ իմպորտ&gt;&gt;ՓԲԸ, &lt;&lt;Եվրոֆարմ&gt;&gt; ՍՊԸ 36,37,79,119,120,155  չափաբաժինների համար  ներկայացրել է նոր գնային առաջարկ ` նախատեսվածից բարձր լինելու պատճառով,իսկ &lt;&lt;Նատալի ֆարմ&gt;&gt;ՍՊԸ-ն `13,40,41 չափաբաժինների համա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Arial" w:hAnsi="Arial"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վերաբերյալ:  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Sylfaen" w:ascii="Sylfaen" w:hAnsi="Sylfaen"/>
                <w:sz w:val="16"/>
                <w:szCs w:val="16"/>
              </w:rPr>
              <w:t>&lt;&lt;Տոնուս Լես&gt;&gt; ՍՊԸ-ի 7, &lt;&lt;Ալֆա -ֆարմ իմպորտ&gt;&gt;ՓԲԸ-ի՝ 4, 15, 21, 111, 135,163, 19,28,84, 64, 72, 90, 102, 134, 139, 160, 167, 178, 179, 180, 184, 197,198, &lt;&lt;Եվրո ֆարմ&gt;&gt;ՍՊԸ-ի՝ 10,36,37,79,103,107,112,116,117,118,119,120,131,137,141,143,153,155, &lt;&lt;Նատալի ֆարմ&gt;&gt;ՍՊԸ-ի՝ 1, 4, 9, 11, 14, 16, 17, 19, 20, 21, 28, 32, 35, 38, 43, 44, 48, 49, 51, 62, 64, 65, 67, 69, 72, 74, 75, 76, 77, 80, 84, 87, 90, 93, 96 ,97, 98, 100, 101, 102, 110,  121,122,127,129,130,132,134,135,139,140,154,160,161,165,167,168,169,172,173,176,177,178,179,180,184,194,197,198 չափաբաժիններում նշված ապրանքները հանդիսանում են Եվրասիական տնտեսական միության անդամ երկրների  արտադրության ապրանքներ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.0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" w:hAnsi="Arial"/>
                <w:b/>
                <w:sz w:val="14"/>
                <w:szCs w:val="14"/>
              </w:rPr>
              <w:t>16.01.201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Տոնուս լես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142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ԳԲԿ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hy-AM"/>
              </w:rPr>
              <w:t>-ՇՀԱՊՁԲ-17/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3,01,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1,12,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046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0467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 ֆարմ իմպորտ&gt;&gt;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142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ԳԲԿ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hy-AM"/>
              </w:rPr>
              <w:t>-ՇՀԱՊՁԲ-17/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3,01,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1,12,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739123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739123</w:t>
            </w:r>
          </w:p>
        </w:tc>
      </w:tr>
      <w:tr>
        <w:trPr>
          <w:trHeight w:val="7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142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ԳԲԿ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hy-AM"/>
              </w:rPr>
              <w:t>-ՇՀԱՊՁԲ-17/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3,01,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1,12,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23786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23786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վրոֆարմ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142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ԳԲԿ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hy-AM"/>
              </w:rPr>
              <w:t>-ՇՀԱՊՁԲ-17/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3,01,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1,12,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32992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32992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Arial" w:ascii="Arial" w:hAnsi="Arial"/>
                <w:b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ձնագ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Տոնուս լես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. Երևան,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Ե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Քոչար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;Arial" w:ascii="GHEA Grapalat;Arial" w:hAnsi="GHEA Grapalat;Arial"/>
                  <w:sz w:val="16"/>
                  <w:szCs w:val="16"/>
                  <w:lang w:val="pt-BR"/>
                </w:rPr>
                <w:t>info@tonusles.am, tgasparyan@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205002204696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00645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 ֆարմ իմպորտ&gt;&gt;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Երև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Սարմե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import@alfapharm.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181000469633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26064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Երևան, Աբովյան42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natalipharm@bk.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157000506533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0122256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վրոֆարմ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Երև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Ամիրյ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փ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. 18, 1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GHEA Grapalat;Arial" w:ascii="GHEA Grapalat;Arial" w:hAnsi="GHEA Grapalat;Arial"/>
                  <w:sz w:val="16"/>
                  <w:szCs w:val="16"/>
                  <w:lang w:val="pt-BR"/>
                </w:rPr>
                <w:t>europharmarmenia@yahoo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01-172501-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25636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  <w:r>
              <w:rPr>
                <w:rFonts w:cs="Sylfaen" w:ascii="Arial Unicode" w:hAnsi="Arial Unicode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Չափաբաժին   43,64,65, 153,14,38,51,82,102,154,182,186  գնային առաջարկները չեղյալ է համարվում , քանի-որ գնային առաջարկները գերազանցում են  նախատեսվախ ֆինանսական միջոցները,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35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 6,70,71,85,99,113,149,171,189,196  </w:t>
            </w:r>
            <w:r>
              <w:rPr>
                <w:rFonts w:cs="Sylfaen" w:ascii="Sylfaen" w:hAnsi="Sylfaen"/>
                <w:sz w:val="16"/>
                <w:szCs w:val="16"/>
              </w:rPr>
              <w:t>չափաբաժիններ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մրցույթ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վու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կայացած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ակայու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ներ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ասնակիցներ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`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 xml:space="preserve">շրջանակային  համաձայնագրերի  միջոցով  գնում  կատարելու  ընթացակարգի էլ.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  <w:t>Փոստի  հասցեի   միջոց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Լիլիթ Ղալակ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/0264/  2-33-5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avarib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Պատվիրատու՝  &lt;&lt;</w:t>
      </w:r>
      <w:r>
        <w:rPr>
          <w:rFonts w:cs="Sylfaen" w:ascii="Arial Unicode" w:hAnsi="Arial Unicode"/>
          <w:sz w:val="20"/>
          <w:lang w:val="ru-RU"/>
        </w:rPr>
        <w:t>Գավառի ԲԿ&gt;&gt;ՓԲԸ</w:t>
      </w:r>
    </w:p>
    <w:p>
      <w:pPr>
        <w:pStyle w:val="Normal"/>
        <w:spacing w:before="0" w:after="200"/>
        <w:rPr>
          <w:rFonts w:ascii="GHEA Grapalat;Arial" w:hAnsi="GHEA Grapalat;Arial" w:cs="Sylfaen"/>
          <w:b/>
          <w:b/>
          <w:sz w:val="20"/>
          <w:lang w:val="ru-RU"/>
        </w:rPr>
      </w:pPr>
      <w:r>
        <w:rPr>
          <w:rFonts w:cs="Sylfaen" w:ascii="GHEA Grapalat;Arial" w:hAnsi="GHEA Grapalat;Arial"/>
          <w:b/>
          <w:sz w:val="20"/>
          <w:lang w:val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624" w:right="567" w:gutter="0" w:header="0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;Arial" w:hAnsi="Arial Armenian;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нак Знак6"/>
    <w:qFormat/>
    <w:rPr>
      <w:lang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cs="Arial Armenian;Arial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ylfaen" w:hAnsi="Sylfaen" w:cs="Sylfaen"/>
      <w:color w:val="000000"/>
      <w:sz w:val="20"/>
      <w:szCs w:val="2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b/>
      <w:bCs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b/>
      <w:bCs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Sylfaen" w:hAnsi="Sylfaen" w:cs="Sylfaen"/>
      <w:sz w:val="16"/>
      <w:szCs w:val="16"/>
      <w:lang w:val="ru-RU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GHEA Grapalat;Arial" w:hAnsi="GHEA Grapalat;Arial" w:cs="GHEA Grapalat;Arial"/>
      <w:color w:val="365F91"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cs="GHEA Grapalat;Arial"/>
      <w:sz w:val="12"/>
      <w:szCs w:val="12"/>
      <w:lang w:val="ru-RU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lfaen" w:hAnsi="Sylfaen" w:cs="Sylfaen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cs="GHEA Grapalat;Arial"/>
      <w:b/>
      <w:bCs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GHEA Grapalat;Arial" w:hAnsi="GHEA Grapalat;Arial" w:cs="GHEA Grapalat;Arial"/>
      <w:b/>
      <w:bCs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2"/>
      <w:szCs w:val="12"/>
      <w:lang w:val="ru-RU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20"/>
      <w:szCs w:val="20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20"/>
      <w:szCs w:val="20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161">
    <w:name w:val="xl161"/>
    <w:basedOn w:val="Normal"/>
    <w:qFormat/>
    <w:pPr>
      <w:spacing w:lineRule="auto" w:line="240" w:before="280" w:after="280"/>
    </w:pPr>
    <w:rPr>
      <w:rFonts w:ascii="Sylfaen" w:hAnsi="Sylfaen" w:cs="Sylfae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nusles.am, tgasparyan@mail.com" TargetMode="External"/><Relationship Id="rId3" Type="http://schemas.openxmlformats.org/officeDocument/2006/relationships/hyperlink" Target="mailto:europharmarmenia@yaho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2:00Z</dcterms:created>
  <dc:creator>LILIT</dc:creator>
  <dc:description/>
  <cp:keywords/>
  <dc:language>en-US</dc:language>
  <cp:lastModifiedBy>БК</cp:lastModifiedBy>
  <cp:lastPrinted>2016-01-15T11:09:00Z</cp:lastPrinted>
  <dcterms:modified xsi:type="dcterms:W3CDTF">2017-01-24T07:25:00Z</dcterms:modified>
  <cp:revision>61</cp:revision>
  <dc:subject/>
  <dc:title/>
</cp:coreProperties>
</file>