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7/1  ԸՆԹԱՑԱԿԱՐԳՈՎ ԿՆՔՎԱԾ ՊԱՅՄԱՆԱԳՐԻ 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240" w:after="24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                                          </w:t>
      </w:r>
      <w:r>
        <w:rPr>
          <w:rFonts w:cs="Arial Unicode" w:ascii="Arial Unicode" w:hAnsi="Arial Unicode"/>
          <w:sz w:val="24"/>
          <w:szCs w:val="24"/>
          <w:lang w:val="en-US"/>
        </w:rPr>
        <w:t>ՇՀ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ԳԲԿ-ՇՀԱՊ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Գավառի ԲԿ&gt;&gt; ՓԲԸ, որը գտնվում է ք. Գավառ Ազատության հասցեում, ստորև ներկայացնում է </w:t>
      </w:r>
      <w:r>
        <w:rPr>
          <w:rFonts w:cs="Sylfaen" w:ascii="Sylfaen" w:hAnsi="Sylfaen"/>
          <w:b/>
          <w:i/>
          <w:sz w:val="20"/>
          <w:szCs w:val="24"/>
          <w:lang w:val="af-ZA"/>
        </w:rPr>
        <w:t xml:space="preserve">ԳԲԿ-ՇՀԱՊՁԲ-17/1  </w:t>
      </w:r>
      <w:r>
        <w:rPr>
          <w:rFonts w:cs="Sylfaen" w:ascii="Sylfaen" w:hAnsi="Sylfaen"/>
          <w:sz w:val="20"/>
          <w:lang w:val="af-ZA"/>
        </w:rPr>
        <w:t xml:space="preserve">    ծածկագրով հայտարարված    Շ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76"/>
        <w:gridCol w:w="11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3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3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բենզին /ռեգուլյար,կտրոնով/</w:t>
            </w:r>
          </w:p>
          <w:p>
            <w:pPr>
              <w:pStyle w:val="Normal"/>
              <w:spacing w:before="0" w:after="200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17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025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302500</w:t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ք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րզ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կտան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ված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զոտ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ենզին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գեցած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ոլորշին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ճնշ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45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Պա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պա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դ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3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ենզո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15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ջերմաստիճանում՝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720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77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3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1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թվածն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2,7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քսիդիչն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եթանո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3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թանո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5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զոպրոպի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զոբուտի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ռաբութի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7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թերնե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5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)-15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քսիդիչնե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ոյեմբ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ylfaen" w:cs="Sylfaen" w:ascii="Sylfaen" w:hAnsi="Sylfaen"/>
                <w:bCs/>
                <w:sz w:val="12"/>
                <w:szCs w:val="12"/>
                <w:lang w:val="ru-RU"/>
              </w:rPr>
              <w:t xml:space="preserve">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րտաք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սք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քու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րզ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կտան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ված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ետազոտ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91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եթոդով՝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81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ենզին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գեցած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ոլորշին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ճնշ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45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0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Պա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պա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դ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3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ենզո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15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ջերմաստիճանում՝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720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77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3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1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թվածն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զանգված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2,7 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քսիդիչն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ավալ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ս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եթանո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3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էթանո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5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զոպրոպի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10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զոբուտի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ռաբութի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սպիր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7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եթերնե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(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5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)-15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յլ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օքսիդիչնե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-10 %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ոյեմբ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զելային  վառելիք/կտրոնով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73000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73000</w:t>
            </w:r>
          </w:p>
        </w:tc>
        <w:tc>
          <w:tcPr>
            <w:tcW w:w="22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ցուցիչ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ջերմաստիճանու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3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ռնկմ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55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ծխածն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նացորդ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ստվածքու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ծուցիկ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40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2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ղտորմ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0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ոյեմբ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իվ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5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ցետան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ցուցիչ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46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խտ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5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ջերմաստիճանու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820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84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3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ծծմբ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արունակ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350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գ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ռնկմ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55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ցած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ծխածն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նացորդ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0%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ստվածքու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0,3%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վել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ծուցիկ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40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ւ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2,0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ինչ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4,5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մ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2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/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պղտորմ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ջերմաստիճա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` 00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 C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ց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բարձր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նվտանգություն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մակնշ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և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փաթեթավորումը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ըստ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Հ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ռավարությ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2004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ոյեմբ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1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N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1592-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որոշմամբ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ստատված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«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Ներք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այրմ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շարժիչայի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վառելիքներ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տեխնիկական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կանոնակարգի</w:t>
            </w:r>
            <w:r>
              <w:rPr>
                <w:rFonts w:cs="Sylfaen" w:ascii="Sylfaen" w:hAnsi="Sylfaen"/>
                <w:bCs/>
                <w:sz w:val="12"/>
                <w:szCs w:val="12"/>
                <w:lang w:val="ru-RU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բենզին /ռեգուլյար,կտրոնով/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Սի Փի Էս Օիլ Քորփորեյշն» 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3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2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աքսհ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9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98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2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8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302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դիզելային  վառելիք/կտրոնով/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Սի Փի Էս Օիլ Քորփորեյշն» 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աքսհուր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ՍՊ</w:t>
            </w:r>
            <w:r>
              <w:rPr>
                <w:rFonts w:cs="Sylfaen" w:ascii="Sylfaen" w:hAnsi="Sylfaen"/>
                <w:sz w:val="18"/>
                <w:szCs w:val="18"/>
              </w:rPr>
              <w:t>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873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ՖԼԵ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» 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64000</w:t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                                              864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;Arial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Բոլոր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մասնակիցների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կողմից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</w:rPr>
              <w:t>ներկայացրած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ով առաջարկվող  չափաբաժիններում  առաջարկվող ապրանքները  հանդիսանում են ԵՏՄ-ի  արտադրության ապրանք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Sylfaen" w:hAnsi="Sylfaen"/>
                <w:sz w:val="14"/>
                <w:szCs w:val="14"/>
              </w:rPr>
              <w:t>մինչև 15% գնային նախապատվություն ստացած մասնակիցների վերաբերյալ,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,01,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1.201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7,01,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12,01,2017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1,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8,01,2017թ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Սի Փի Էս Օիլ Քորփորեյշն» 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hy-AM"/>
              </w:rPr>
              <w:t>ԳԲԿ-ՇՀԱՊՁԲ-17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7,01,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1,12,2017թ,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10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20"/>
                <w:lang w:val="hy-AM"/>
              </w:rPr>
              <w:t>610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«Սի Փի Էս Օիլ Քորփորեյշն» ՍՊԸ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ք. Երևան, Պուշկինի 1 փող</w:t>
            </w: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 xml:space="preserve">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pt-BR"/>
              </w:rPr>
              <w:t>(010)540911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,(010)5267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tender@cps.am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1660001996600100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;Arial" w:hAnsi="GHEA Grapalat;Arial" w:cs="Sylfaen"/>
                <w:sz w:val="18"/>
                <w:szCs w:val="18"/>
                <w:lang w:val="pt-BR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pt-BR"/>
              </w:rPr>
              <w:t>02614085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`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շրջանակային  համաձայնագրերի  միջոցով  գնում  կատարելու  ընթացակարգի էլ.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  <w:t>Փոստի  հասցեի  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before="0" w:after="20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Լիլիթ Ղալակչ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/0264/ 2- 33 -5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before="0" w:after="200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avari 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Պատվիրատու՝  &lt;&lt; </w:t>
      </w:r>
      <w:r>
        <w:rPr>
          <w:rFonts w:cs="Arial Unicode" w:ascii="Arial Unicode" w:hAnsi="Arial Unicode"/>
          <w:sz w:val="20"/>
          <w:lang w:val="ru-RU"/>
        </w:rPr>
        <w:t>Գավառիվ բժշկական կենտրոն&gt;&gt; ՓԲԸ</w:t>
      </w:r>
    </w:p>
    <w:p>
      <w:pPr>
        <w:pStyle w:val="Normal"/>
        <w:spacing w:before="0" w:after="200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624" w:right="567" w:gutter="0" w:header="0" w:top="35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LatArm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rmChar">
    <w:name w:val="norm Char"/>
    <w:qFormat/>
    <w:rPr>
      <w:rFonts w:ascii="Arial Armenian;Arial" w:hAnsi="Arial Armenian;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>
      <w:lang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GHEA Grapalat;Arial" w:hAnsi="GHEA Grapalat;Arial" w:eastAsia="Times New Roman" w:cs="Times New Roman"/>
      <w:b/>
      <w:bCs/>
      <w:i/>
      <w:i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 Armenian;Arial" w:hAnsi="Arial Armenian;Arial" w:eastAsia="Times New Roman" w:cs="Times New Roman"/>
      <w:lang w:val="ru-RU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Sylfaen" w:hAnsi="Sylfaen" w:cs="Sylfaen"/>
      <w:color w:val="000000"/>
      <w:sz w:val="20"/>
      <w:szCs w:val="20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6"/>
      <w:szCs w:val="16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GHEA Grapalat;Arial" w:hAnsi="GHEA Grapalat;Arial" w:cs="GHEA Grapalat;Arial"/>
      <w:sz w:val="16"/>
      <w:szCs w:val="16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  <w:lang w:val="ru-RU"/>
    </w:rPr>
  </w:style>
  <w:style w:type="paragraph" w:styleId="Xl82">
    <w:name w:val="xl82"/>
    <w:basedOn w:val="Normal"/>
    <w:qFormat/>
    <w:pPr>
      <w:spacing w:lineRule="auto" w:line="240" w:before="280" w:after="280"/>
      <w:jc w:val="both"/>
    </w:pPr>
    <w:rPr>
      <w:rFonts w:ascii="Sylfaen" w:hAnsi="Sylfaen" w:cs="Sylfaen"/>
      <w:sz w:val="16"/>
      <w:szCs w:val="16"/>
      <w:lang w:val="ru-RU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  <w:lang w:val="ru-RU"/>
    </w:rPr>
  </w:style>
  <w:style w:type="paragraph" w:styleId="Xl85">
    <w:name w:val="xl8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b/>
      <w:bCs/>
      <w:sz w:val="16"/>
      <w:szCs w:val="16"/>
      <w:lang w:val="ru-RU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Sylfaen" w:hAnsi="Sylfaen" w:cs="Sylfaen"/>
      <w:sz w:val="16"/>
      <w:szCs w:val="16"/>
      <w:lang w:val="ru-RU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Sylfaen" w:hAnsi="Sylfaen" w:cs="Sylfaen"/>
      <w:sz w:val="20"/>
      <w:szCs w:val="20"/>
      <w:lang w:val="ru-RU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Sylfaen" w:hAnsi="Sylfaen" w:cs="Sylfaen"/>
      <w:sz w:val="20"/>
      <w:szCs w:val="20"/>
      <w:lang w:val="ru-RU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97">
    <w:name w:val="xl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Xl98">
    <w:name w:val="xl98"/>
    <w:basedOn w:val="Normal"/>
    <w:qFormat/>
    <w:pPr>
      <w:spacing w:lineRule="auto" w:line="240" w:before="280" w:after="280"/>
      <w:jc w:val="center"/>
      <w:textAlignment w:val="center"/>
    </w:pPr>
    <w:rPr>
      <w:rFonts w:ascii="Arial LatArm" w:hAnsi="Arial LatArm" w:cs="Arial LatArm"/>
      <w:color w:val="000000"/>
      <w:sz w:val="16"/>
      <w:szCs w:val="16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cs="Times Armeni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22:00Z</dcterms:created>
  <dc:creator>LILIT</dc:creator>
  <dc:description/>
  <cp:keywords/>
  <dc:language>en-US</dc:language>
  <cp:lastModifiedBy>БК</cp:lastModifiedBy>
  <cp:lastPrinted>2016-01-15T11:09:00Z</cp:lastPrinted>
  <dcterms:modified xsi:type="dcterms:W3CDTF">2017-01-19T05:45:00Z</dcterms:modified>
  <cp:revision>59</cp:revision>
  <dc:subject/>
  <dc:title/>
</cp:coreProperties>
</file>