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8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տաշես Բաղդասարյան Տիգրան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Սեբաստիա 23 բն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9321894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2530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ash89999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8999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7-01-24T14:15:00Z</cp:lastPrinted>
  <dcterms:modified xsi:type="dcterms:W3CDTF">2017-01-27T07:18:00Z</dcterms:modified>
  <cp:revision>80</cp:revision>
  <dc:subject/>
  <dc:title/>
</cp:coreProperties>
</file>