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ՌՍՄԵ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Ս. </w:t>
      </w:r>
      <w:r>
        <w:rPr>
          <w:rFonts w:cs="Sylfaen" w:ascii="GHEA Grapalat" w:hAnsi="GHEA Grapalat"/>
          <w:szCs w:val="24"/>
        </w:rPr>
        <w:t>Պետրոս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Սյունիքի մարզ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Ագարակ, Գարեգին Նժդեհ12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ՎՏԲ-Հայաստան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Մեղ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99007786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423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na.avetisyan.71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228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</w:rPr>
              <w:t>Պետրո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27T06:26:00Z</dcterms:modified>
  <cp:revision>108</cp:revision>
  <dc:subject/>
  <dc:title/>
</cp:coreProperties>
</file>