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ՀՐԱԲ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ԴԻ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հրաբ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դև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834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9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les@tsiatsan.a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0725, (077) 1704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հրաբ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1-25T17:04:00Z</cp:lastPrinted>
  <dcterms:modified xsi:type="dcterms:W3CDTF">2017-01-27T06:27:00Z</dcterms:modified>
  <cp:revision>109</cp:revision>
  <dc:subject/>
  <dc:title/>
</cp:coreProperties>
</file>