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S4002/17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ԷԵԲՊՆ ջրային տնտեսության պետական կոմիտեի ջրային համակարգերի օգտագործման և պահպանության տեխնիկական հանձնաժողովը,  որը գտնվում է ք. Երևան Վարդանանց 13/ա հասցեում, ստորև ներկայացնում է S4002/1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և 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և միջքաղաք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և միջքաղաք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333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3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4002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արոնյան 2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րինե Քոչ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ՀՀ ԷԵԲՊՆ ջրային տնտեսության պետական </w:t>
      </w:r>
      <w:r>
        <w:rPr>
          <w:rFonts w:cs="Sylfaen" w:ascii="GHEA Grapalat" w:hAnsi="GHEA Grapalat"/>
          <w:b w:val="false"/>
          <w:sz w:val="20"/>
        </w:rPr>
        <w:t>կոմիտեի ջրային համակարգերի օգտագործման և պահպանության տեխնիկական հանձնաժողով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 </cp:lastModifiedBy>
  <cp:lastPrinted>2017-01-27T11:22:00Z</cp:lastPrinted>
  <dcterms:modified xsi:type="dcterms:W3CDTF">2017-01-27T07:24:00Z</dcterms:modified>
  <cp:revision>82</cp:revision>
  <dc:subject/>
  <dc:title>Ð²Úî²ð²ðàôÂÚàôÜ ´²ò  ÀÜÂ²ò²Î²ðàì  ÜàôØ   Î²î²ðºÈàô  Ø²êÆÜ</dc:title>
</cp:coreProperties>
</file>