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0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սեն Արամի Պետրոսյան Ֆ/Ա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զանգված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Թոթով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8/1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05832045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707373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sen160883@yahoo.com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37357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13T16:37:00Z</cp:lastPrinted>
  <dcterms:modified xsi:type="dcterms:W3CDTF">2017-01-27T06:28:00Z</dcterms:modified>
  <cp:revision>128</cp:revision>
  <dc:subject/>
  <dc:title/>
</cp:coreProperties>
</file>