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ՇՎԵՏՎ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Հ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ԿՆՔՎ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ՊԱՅՄԱՆԱԳՐ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ՇՀ </w:t>
      </w: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§</w:t>
      </w:r>
      <w:r>
        <w:rPr>
          <w:rFonts w:cs="Tahoma" w:ascii="GHEA Grapalat" w:hAnsi="GHEA Grapalat"/>
          <w:sz w:val="20"/>
          <w:szCs w:val="20"/>
          <w:lang w:val="af-ZA"/>
        </w:rPr>
        <w:t>ՀԱԿ-ՇՀԱՊՁԲ-17/1</w:t>
      </w:r>
      <w:r>
        <w:rPr>
          <w:rFonts w:cs="GHEA Grapalat" w:ascii="GHEA Grapalat" w:hAnsi="GHEA Grapalat"/>
          <w:sz w:val="20"/>
          <w:szCs w:val="20"/>
          <w:lang w:val="af-ZA"/>
        </w:rPr>
        <w:t>¦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Պատվիրատուն` Հայաստանի ազգայի կինոկենտրոն ՊՈԱԿ, որը գտնվում է Պուշկին 38/2 հասցեում, ստորև ներկայացնում է §ՀԱԿ-ՇՀԱՊՁԲ-17/1¦ ծածկագրով հայտարարված ՇՀ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Բենզ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1116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1116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ռեգուլյա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ռեգուլյար</w:t>
            </w:r>
          </w:p>
        </w:tc>
      </w:tr>
      <w:tr>
        <w:trPr>
          <w:trHeight w:val="2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Times New Roman" w:cs="Arial"/>
                <w:i/>
                <w:i/>
                <w:i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Sylfaen" w:hAnsi="Sylfaen"/>
                <w:i/>
                <w:iCs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highlight w:val="yellow"/>
                <w:lang w:eastAsia="ru-RU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0.01.2017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Ֆլե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5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Ս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Փ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Էս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Օիլ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Քորփորեյշն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9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9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8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11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116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9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.0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.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7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 անգործության ժամկե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սահմանվե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9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.0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5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.0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.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7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5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.0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.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Ս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Փ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Էս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Օիլ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Քորփորեյշն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ՍՊԸ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Կ-ՇՀԱՊՁԲ-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1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16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16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Ս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Փ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Էս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Օիլ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Քորփորեյշն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ՍՊ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, Պուշկինի 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lash@flashltd.a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6000199660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26140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Ղարի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 188 40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haribyana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Tahoma" w:ascii="Tahoma" w:hAnsi="Tahoma"/>
          <w:b/>
          <w:sz w:val="20"/>
          <w:szCs w:val="20"/>
        </w:rPr>
        <w:t>Հայաստանի ազգային կինոկենտրո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4:00Z</dcterms:created>
  <dc:creator>Liana Adamyan</dc:creator>
  <dc:description/>
  <dc:language>en-US</dc:language>
  <cp:lastModifiedBy>grigor</cp:lastModifiedBy>
  <cp:lastPrinted>2015-09-18T12:40:00Z</cp:lastPrinted>
  <dcterms:modified xsi:type="dcterms:W3CDTF">2017-01-27T07:44:00Z</dcterms:modified>
  <cp:revision>2</cp:revision>
  <dc:subject/>
  <dc:title/>
</cp:coreProperties>
</file>