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ՌԱԶՄ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Զով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16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այրի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28122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1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zep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19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1-27T07:49:00Z</dcterms:modified>
  <cp:revision>166</cp:revision>
  <dc:subject/>
  <dc:title/>
</cp:coreProperties>
</file>