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Զ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 ԱԿԿՀԿՊԸԾՁԲ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Ապագայի կամուրջներ&gt;&gt; կրթամշակութային հասարակական կազմակերպ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Աղյուսագործների թ 2, N 5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ԱԿԿՀԿՊԸԾՁԲ-17/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</w:t>
      </w:r>
      <w:r>
        <w:rPr>
          <w:rFonts w:cs="GHEA Grapalat" w:ascii="GHEA Grapalat" w:hAnsi="GHEA Grapalat"/>
          <w:sz w:val="20"/>
          <w:lang w:val="af-ZA"/>
        </w:rPr>
        <w:t xml:space="preserve">անի հունվարի 25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 միակ </w:t>
      </w:r>
      <w:r>
        <w:rPr>
          <w:rFonts w:cs="Sylfaen" w:ascii="GHEA Grapalat" w:hAnsi="GHEA Grapalat"/>
          <w:sz w:val="20"/>
          <w:lang w:val="af-ZA"/>
        </w:rPr>
        <w:t>մասնակցի 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  <w:t>Գնման առարկա է հանդիսանում`  Բեմական զգեստների ձեռք բերում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9"/>
        <w:gridCol w:w="2370"/>
        <w:gridCol w:w="251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Մարինա ֆեյշ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Մարինա ֆե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 2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ահմանված ժամկետներ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Ղարիբ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 188 4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kharibyana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010 5653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Ապագայի կամուրջներ&gt;&gt; կրթամշակութային հասարակական կազմակերպություն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1:00Z</dcterms:created>
  <dc:creator>NAT</dc:creator>
  <dc:description/>
  <dc:language>en-US</dc:language>
  <cp:lastModifiedBy>grigor</cp:lastModifiedBy>
  <cp:lastPrinted>2016-02-10T12:23:00Z</cp:lastPrinted>
  <dcterms:modified xsi:type="dcterms:W3CDTF">2017-01-27T07:51:00Z</dcterms:modified>
  <cp:revision>2</cp:revision>
  <dc:subject/>
  <dc:title>Ð²Úî²ð²ðàôÂÚàôÜ ´²ò  ÀÜÂ²ò²Î²ðàì  ÜàôØ   Î²î²ðºÈàô  Ø²êÆÜ</dc:title>
</cp:coreProperties>
</file>