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 xml:space="preserve">-75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Ռ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ուրադ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տեփանավան, Չարենցի 179/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3015694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525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reholdin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437878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Մուրադ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11-14T16:43:00Z</cp:lastPrinted>
  <dcterms:modified xsi:type="dcterms:W3CDTF">2017-01-27T07:58:00Z</dcterms:modified>
  <cp:revision>74</cp:revision>
  <dc:subject/>
  <dc:title/>
</cp:coreProperties>
</file>