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10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Ռ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ուրադ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տեփանավան, Չարենցի 179/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3015694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525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reholdin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37878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Մուրադ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7-01-25T10:51:00Z</cp:lastPrinted>
  <dcterms:modified xsi:type="dcterms:W3CDTF">2017-01-27T08:01:00Z</dcterms:modified>
  <cp:revision>113</cp:revision>
  <dc:subject/>
  <dc:title/>
</cp:coreProperties>
</file>