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8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Ռ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ուրա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տեփանավան, Չարենցի 179/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301569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52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rehold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43787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Մուրադ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7-01-27T08:05:00Z</dcterms:modified>
  <cp:revision>146</cp:revision>
  <dc:subject/>
  <dc:title/>
</cp:coreProperties>
</file>