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ԲԸ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վարի 2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Հ ՊՆ ՆՏԱԴ-ԲԸԾՁԲ-7/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ՀՀ ՊՆ ՆՏԱԴ-ԲԸԾՁԲ-7/7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վարի 26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Լարս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Սննդի պատրաստման ծառայություն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24824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կիրառվել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1-26T11:37:00Z</cp:lastPrinted>
  <dcterms:modified xsi:type="dcterms:W3CDTF">2017-01-26T07:42:00Z</dcterms:modified>
  <cp:revision>560</cp:revision>
  <dc:subject/>
  <dc:title>                                        Ð²Úî²ð²ðàôÂÚàôÜ ´²ò  ÀÜÂ²ò²Î²ðàì  ÜàôØ   Î²î²ðºÈàô  Ø²êÆÜ</dc:title>
</cp:coreProperties>
</file>