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ԱՍՀ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ՊՈԱԿ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-3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2"/>
          <w:lang w:val="hy-AM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Կառավարական տուն 3 հասցեում, ստորև ներկայացնում է «ԱՍՀՆ-ՊՈԱԿ-ՇՀԱՊՁԲ-17/1-3» 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64"/>
        <w:gridCol w:w="2463"/>
        <w:gridCol w:w="2622"/>
        <w:gridCol w:w="2382"/>
      </w:tblGrid>
      <w:tr>
        <w:trPr>
          <w:trHeight w:val="6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1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-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ննդամթեր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իսիանի հաց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րա-հաս» ՍՊ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անակց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ց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ձայն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վազեցն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կառ.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89 կետով նախատեսված միավորների առավելագույն գները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Սույ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ե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պ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րող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եք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դիմե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րե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Բաբախանյանի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Է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0"/>
          <w:lang w:val="af-ZA"/>
        </w:rPr>
        <w:t>փոստ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  <w:lang w:val="af-ZA"/>
        </w:rPr>
        <w:t>karen.babakhanyan@mlsa.am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Այ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անհրաժեշ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>ՀՀ աշխատանքի և սոցիալական հարցերի նախարար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vetisyan</cp:lastModifiedBy>
  <cp:lastPrinted>2012-06-13T10:43:00Z</cp:lastPrinted>
  <dcterms:modified xsi:type="dcterms:W3CDTF">2017-01-27T10:11:00Z</dcterms:modified>
  <cp:revision>77</cp:revision>
  <dc:subject/>
  <dc:title>                                        Ð²Úî²ð²ðàôÂÚàôÜ ´²ò  ÀÜÂ²ò²Î²ðàì  ÜàôØ   Î²î²ðºÈàô  Ø²êÆÜ</dc:title>
</cp:coreProperties>
</file>