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ԲԿ-ՇՀԱՊՁԲ-17/10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Մասիսի ԲԿ¦  ՓԲԸ, որը գտնվում  է  ՀՀ  Արարատի  մարզ,  ք.Մասիս, Հերացու 1 հասցեում, ստորև ներկայացնում  է   ՄԲԿ-ՇՀԱՊՁԲ-17/10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72"/>
        <w:gridCol w:w="18"/>
        <w:gridCol w:w="821"/>
        <w:gridCol w:w="168"/>
        <w:gridCol w:w="33"/>
        <w:gridCol w:w="138"/>
        <w:gridCol w:w="558"/>
        <w:gridCol w:w="7"/>
        <w:gridCol w:w="286"/>
        <w:gridCol w:w="286"/>
        <w:gridCol w:w="205"/>
        <w:gridCol w:w="247"/>
        <w:gridCol w:w="257"/>
        <w:gridCol w:w="168"/>
        <w:gridCol w:w="122"/>
        <w:gridCol w:w="64"/>
        <w:gridCol w:w="173"/>
        <w:gridCol w:w="20"/>
        <w:gridCol w:w="673"/>
        <w:gridCol w:w="166"/>
        <w:gridCol w:w="60"/>
        <w:gridCol w:w="184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11420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պրիլ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34633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իոդար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58079.6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տորվաստատ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54480.6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տորվաստատ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40356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իսապրոլ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7572.7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գոքս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0.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159.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կլոֆենա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4326.7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կլոֆենակ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7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3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5451.6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քսամեթազ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3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4758.3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եֆուրոքսի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7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70741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ապրոլ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57387.3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ևոթիրոքս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5375.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զինո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6992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ալա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1540.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զոսարբի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նիտր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4227.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տո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4897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գն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7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59826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վեդիլ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2.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3265.7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ցետիլսալից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թո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1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5841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լբուտամ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ողացի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շի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62587.2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թիլպրեդնիզոլ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42126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իրունոլակտ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858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րֆար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.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1093.2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եֆտրիաքսո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.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4726.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ւրոսեմի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820.1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9127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318442.7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10/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352289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իրացետ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 % 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լ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295.1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բիվալ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թիքզի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5/12.5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16238.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րետայ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ողացի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50/12.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շի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36467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ապամի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/2.5/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62982.7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/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70457.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/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57407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նկո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№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60368.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ստեոակտի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Са 1000мг+ Д3   №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6007.2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լոքսիկ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8284.6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բադրոնադ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24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885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ալա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դապամի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զե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ու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րտե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 20/2.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35258.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ոքսիկլա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62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հ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475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եոտար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պճ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ապատիճ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852.7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ոլիպրե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րտե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35429.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պլեքսա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/2.5/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78894.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դիլոպ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7777.2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մես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շ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աթեթ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51585.7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լոպիդոգրե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7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հ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8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35242.7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բիլ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6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61902.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ստալ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է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շի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30621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բուպրոֆե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12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Ւնդապամի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388.3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ալա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H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ru-RU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2331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ուֆիլ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նպոցետ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83255.6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իմետազիդ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3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33812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իտրու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լցի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5561.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մեպրազ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0793.1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ֆտ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իմոլ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9116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ուկոնազո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1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4014.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պրոֆլոքսաց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0.3 %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ակ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7174.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երինդոպ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+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եստան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  5/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91356.7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իֆեդիպ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տոտրեքսա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.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52845.1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րանգուլաք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35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գ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զարտա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թիազի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որիստ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նտո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 HD 100/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36348.2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ոլիպրե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րտե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97015.7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կվատոր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/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11864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մի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+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դրոքլորթիազի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արտ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5/12.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63656.8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լոֆլ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20726.7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տրա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որտե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բ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117144.5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մի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/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73022.3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միպրիլ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լոդիպ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/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color w:val="000000"/>
                <w:sz w:val="14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Mher's Times" w:hAnsi="Mher's Times" w:cs="Calibri"/>
                <w:color w:val="000000"/>
                <w:sz w:val="22"/>
                <w:szCs w:val="22"/>
              </w:rPr>
            </w:pPr>
            <w:r>
              <w:rPr>
                <w:rFonts w:cs="Calibri" w:ascii="Mher's Times" w:hAnsi="Mher's Times"/>
                <w:color w:val="000000"/>
                <w:sz w:val="22"/>
                <w:szCs w:val="22"/>
              </w:rPr>
              <w:t>93259.3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 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6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463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14"/>
                <w:szCs w:val="16"/>
              </w:rPr>
            </w:pPr>
            <w:r>
              <w:rPr>
                <w:rFonts w:cs="Courier New" w:ascii="GHEA Grapalat" w:hAnsi="GHEA Grapalat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079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079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480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480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3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35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572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572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59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59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2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26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51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451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758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758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74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74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 xml:space="preserve">ՍՊԸ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387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387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375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375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9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99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540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540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227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227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9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9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82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8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265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265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4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41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587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587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12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1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2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5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58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93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93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726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726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20.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20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127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127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8442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8442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228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228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95.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95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6238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6238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64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3646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62982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62982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0457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0457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740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740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lang w:val="ru-RU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368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0368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63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6007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6007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8284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8284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85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8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5258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5258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47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852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852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5429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5429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8894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8894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7777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7777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1585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1585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5242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5242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1902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1902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62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06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51   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88.3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388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33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233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9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3255.6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3255.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38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3381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561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561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793.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0793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1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11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14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4014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174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174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135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91356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4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849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2845.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52845.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348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36348.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7015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7015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18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186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3656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63656.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72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0726.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0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7144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17144.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3022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73022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3259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93259.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sz w:val="14"/>
                <w:szCs w:val="16"/>
                <w:lang w:val="hy-AM"/>
              </w:rPr>
            </w:pPr>
            <w:r>
              <w:rPr>
                <w:rFonts w:cs="Arial LatArm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6.12.201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նգործության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26.01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26.01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72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Ֆիրմա 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7/10</w:t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26.12.2016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3976352.4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3976352.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7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Արտեք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Ձ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bCs/>
                <w:sz w:val="12"/>
                <w:szCs w:val="18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Մասիս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երացու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5460560,023664041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rtex-ltd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1500-426717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38032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4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թևոսյա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05-73-13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sismed@mail.ru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Մասիսի  Բժշկական Կենտրոն 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her's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8:00Z</dcterms:created>
  <dc:creator>NAT</dc:creator>
  <dc:description/>
  <cp:keywords/>
  <dc:language>en-US</dc:language>
  <cp:lastModifiedBy>M.M.GNUM</cp:lastModifiedBy>
  <cp:lastPrinted>2014-07-02T15:56:00Z</cp:lastPrinted>
  <dcterms:modified xsi:type="dcterms:W3CDTF">2017-01-26T08:51:00Z</dcterms:modified>
  <cp:revision>23</cp:revision>
  <dc:subject/>
  <dc:title>                                        Ð²Úî²ð²ðàôÂÚàôÜ ´²ò  ÀÜÂ²ò²Î²ðàì  ÜàôØ   Î²î²ðºÈàô  Ø²êÆÜ</dc:title>
</cp:coreProperties>
</file>