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>ԲԸԱՀ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>ԲԸԱՀ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 ԸՆԹԱՑԱԿԱՐԳԻ ԾԱԾԿԱԳԻՐԸ՝ ԵՊԼՀ-ԲԸԱՀԾՁԲ-17/01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Երևանի Վ.Բրյուսովի անվան պետական լեզվահասարակագիտական համալսարան&gt; ՊՈԱԿ, որը գտնվում է ք. Երևան, Թումանյան 42 հասցեում, ստորև ներկայացնում է ԵՊԼՀ-ԲԸԱՀԾՁԲ-17/01 ծածկագրով հայտարարված ԲԸԱ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shd w:fill="FFFFFF" w:val="clear"/>
                <w:lang w:val="hy-AM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hy-AM"/>
              </w:rPr>
              <w:t>Հյուրանոցային ծառայություններ</w:t>
            </w: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0</w:t>
            </w:r>
            <w:r>
              <w:rPr>
                <w:rFonts w:cs="Arial" w:ascii="GHEA Grapalat" w:hAnsi="GHEA Grapalat"/>
                <w:sz w:val="14"/>
                <w:szCs w:val="14"/>
              </w:rPr>
              <w:t>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80</w:t>
            </w:r>
            <w:r>
              <w:rPr>
                <w:rFonts w:cs="Arial" w:ascii="GHEA Grapalat" w:hAnsi="GHEA Grapalat"/>
                <w:sz w:val="14"/>
                <w:szCs w:val="14"/>
              </w:rPr>
              <w:t>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յուրանոցային ծառայությունների ձեռքբերում - ք. Ծաղկաձորում, 60 անձի համար, ներառյալ սնունդը, միջոցառումների դահլիճի տրամադրում՝ 29.01.2017թ.-</w:t>
            </w:r>
            <w:r>
              <w:rPr>
                <w:rFonts w:cs="Sylfaen" w:ascii="Sylfaen" w:hAnsi="Sylfaen"/>
                <w:sz w:val="14"/>
                <w:szCs w:val="14"/>
              </w:rPr>
              <w:t>3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</w:t>
            </w:r>
            <w:r>
              <w:rPr>
                <w:rFonts w:cs="Sylfaen" w:ascii="Sylfaen" w:hAnsi="Sylfaen"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.2017թ, անհրաժեշտ տեխնիկայով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յուրանոցային ծառայությունների ձեռքբերում - ք. Ծաղկաձորում, 60 անձի համար, ներառյալ սնունդը, միջոցառումների դահլիճի տրամադրում՝ 29.01.2017թ.-31.01.2017թ, անհրաժեշտ տեխնիկայով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նումների մասին» ՀՀ օրենքի 20-րդ հոդվածի 5-րդ կետ, ՀՀ Կառավարության 30.01.2015թ. N 105 Ն որոշման 25-րդ կետի 6դ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,01,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 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ողների «Ծաղկաձորի ստեղծագործական տուն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 5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 5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34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34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 9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 9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պինա Տ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 3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 32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 32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1 32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ողների «Ծաղկաձորի ստեղծագործական տուն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րձր գն.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պինա Տ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ԵՊԼՀ-ԲԸԱՀԾՁԲ-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 32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 32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Ալպինա Տ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ք. Երևան, Եզ. Կողբացի 3ա, բն 13-14, հեռ. 091-900-03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16"/>
                </w:rPr>
                <w:t>info@alpina.a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5100190621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25762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</w:t>
            </w: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</w:t>
            </w:r>
            <w:r>
              <w:rPr>
                <w:rFonts w:cs="Arial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րապարակվել է պաշտոնական տեղեկագրում, ուղարկվել է յոթ հնարավոր մասնակիցների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նուշ Ղավալբաբունց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58-01-3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atakarar@brusov.am</w:t>
            </w:r>
          </w:p>
        </w:tc>
      </w:tr>
    </w:tbl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րևանի Վ. Բրյուսովի անվան պետական լեզվա</w:t>
      </w:r>
      <w:r>
        <w:rPr>
          <w:rFonts w:cs="Sylfaen" w:ascii="Sylfaen" w:hAnsi="Sylfaen"/>
          <w:sz w:val="20"/>
          <w:lang w:val="hy-AM"/>
        </w:rPr>
        <w:t>հասարակագիտ</w:t>
      </w:r>
      <w:r>
        <w:rPr>
          <w:rFonts w:cs="Sylfaen" w:ascii="Sylfaen" w:hAnsi="Sylfaen"/>
          <w:sz w:val="20"/>
          <w:lang w:val="af-ZA"/>
        </w:rPr>
        <w:t>ական համալսարան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1">
    <w:name w:val="Body Text Char1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rFonts w:ascii="Arial LatArm" w:hAnsi="Arial LatArm" w:cs="Times New Roman"/>
      <w:i/>
      <w:lang w:val="en-AU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US" w:bidi="ar-SA"/>
    </w:rPr>
  </w:style>
  <w:style w:type="character" w:styleId="CharChar4">
    <w:name w:val="Char Char4"/>
    <w:qFormat/>
    <w:rPr>
      <w:sz w:val="24"/>
      <w:lang w:val="en-US"/>
    </w:rPr>
  </w:style>
  <w:style w:type="character" w:styleId="1">
    <w:name w:val="Название книги1"/>
    <w:qFormat/>
    <w:rPr>
      <w:b/>
      <w:smallCaps/>
      <w:spacing w:val="5"/>
    </w:rPr>
  </w:style>
  <w:style w:type="character" w:styleId="5yl5">
    <w:name w:val="_5yl5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pina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15T16:46:00Z</cp:lastPrinted>
  <dcterms:modified xsi:type="dcterms:W3CDTF">2017-01-25T07:12:00Z</dcterms:modified>
  <cp:revision>128</cp:revision>
  <dc:subject/>
  <dc:title>                                        Ð²Úî²ð²ðàôÂÚàôÜ ´²ò  ÀÜÂ²ò²Î²ðàì  ÜàôØ   Î²î²ðºÈàô  Ø²êÆÜ</dc:title>
</cp:coreProperties>
</file>