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8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7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84"/>
        <w:gridCol w:w="185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6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0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0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89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6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5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8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9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9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2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ՏԱՐՏԿՈՊ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8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2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5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9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7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2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4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3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2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49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59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ԷՆ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6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2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6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4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7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31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94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9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75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4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4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7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ԱՐՏ ՏԵ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7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8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1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90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3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87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8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12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7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166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33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99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4375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ՏՈՆԷ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25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5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 Էմ Ջեթ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2725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2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 Վ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66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833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99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ՋԻԷՅ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2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24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70000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30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1.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9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ՏՈՆԷՔ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7/1.</w:t>
            </w: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4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889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Հ, ք. Արմավիր, Մանուշյան փ., տ.2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(098) 0042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ngroupllc@mail.ru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05032202645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442408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2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 Վ 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Ազատության 27, Հեռ. (098) 6887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toner.am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1002397900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13096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, 5, 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ՏՈՆԷ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Դավթաշեն 2-րդ թաղ.,45 շ.,42 բն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10) 2505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tonex.am</w:t>
            </w:r>
          </w:p>
        </w:tc>
        <w:tc>
          <w:tcPr>
            <w:tcW w:w="1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205222207495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140117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երը կնքվել են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11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32"/>
        <w:gridCol w:w="7513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Չ/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</w:rPr>
              <w:t>Բնութագիր</w:t>
            </w:r>
          </w:p>
        </w:tc>
      </w:tr>
      <w:tr>
        <w:trPr>
          <w:trHeight w:val="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HP LaserJet MFP M630dn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6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տրիջ Canon i-SENSYS MF 4018 տպիչի 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տրիջ Canon LaserBase MF3110 տպիչի 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5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րտրիջնե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ներային քարտրիջ Canon i-SENSIS Canon LBP 6020 տպիչի համար, լիցքավոր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և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ոներ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քիչը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3 </w:t>
            </w:r>
            <w:r>
              <w:rPr>
                <w:rFonts w:cs="Sylfaen" w:ascii="GHEA Grapalat" w:hAnsi="GHEA Grapalat"/>
                <w:sz w:val="18"/>
                <w:szCs w:val="18"/>
              </w:rPr>
              <w:t>անգ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իցքավորելու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ամբ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 Canon և HP լազերային տպիչների համար, գույնը՝ սև, 100 գրամանոց տարաներով</w:t>
            </w:r>
          </w:p>
        </w:tc>
      </w:tr>
      <w:tr>
        <w:trPr>
          <w:trHeight w:val="10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զե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պ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եռապատճենահա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քենա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ներ Canon և HP լազերային տպիչների համար, գույնը՝ սև, 150 գրամանոց տարաներով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15T14:14:00Z</cp:lastPrinted>
  <dcterms:modified xsi:type="dcterms:W3CDTF">2017-01-27T11:45:00Z</dcterms:modified>
  <cp:revision>127</cp:revision>
  <dc:subject/>
  <dc:title>                                        Ð²Úî²ð²ðàôÂÚàôÜ ´²ò  ÀÜÂ²ò²Î²ðàì  ÜàôØ   Î²î²ðºÈàô  Ø²êÆÜ</dc:title>
</cp:coreProperties>
</file>