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Ա ԸՆԴ ՔՈ» ՍՊԸ-ն, ի դեմս Ընկերության տնօրեն Ա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իև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35167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87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art7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4440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Հարություն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27T11:58:00Z</dcterms:modified>
  <cp:revision>108</cp:revision>
  <dc:subject/>
  <dc:title/>
</cp:coreProperties>
</file>