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 ՀՀ դատախազ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ԳԴ-ՇՀԱՊՁԲ-15/20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լրատվա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5.01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</w:rPr>
        <w:t>ՀՀ դատախազության կարիքների համար հայտար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Գ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/2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1-26T09:10:00Z</dcterms:modified>
  <cp:revision>100</cp:revision>
  <dc:subject/>
  <dc:title/>
</cp:coreProperties>
</file>