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6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1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Օստ-Շ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պաշտպանության նախարարություն      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ԳԱԿ-ՇՀԱՊՁԲ-15/2-ՀՀ ՊՆ ՆՏԱԴ-ՇՀԱՊՁԲ-7/17»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ծկագրով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, ՀՀ պաշտպանության նախարարության կարիքների համար սննդամթերքի ձեռքբերում.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numPr>
          <w:ilvl w:val="0"/>
          <w:numId w:val="1"/>
        </w:numPr>
        <w:ind w:left="0" w:right="-774"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Կիրառել ժամանակավոր միջոց` կասեցնել ՀՀ ՊՆ-ի և «ԳԱԿ-ՇՀԱՊՁԲ-15/2-ՀՀ ՊՆ ՆՏԱԴ-ՇՀԱՊՁԲ-7/17»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ի գնահատող հանձնաժողովի գործողությունները` ընդհուպ մինչև պայմանագիր կնքելու գործընթացը:</w:t>
      </w:r>
    </w:p>
    <w:p>
      <w:pPr>
        <w:pStyle w:val="TextBody"/>
        <w:numPr>
          <w:ilvl w:val="0"/>
          <w:numId w:val="1"/>
        </w:numPr>
        <w:ind w:left="0" w:right="-774"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Դադարեցնել «ԳԱԿ-ՇՀԱՊՁԲ-15/2-ՀՀ ՊՆ ՆՏԱԴ-ՇՀԱՊՁԲ-7/17» ծածկագրով ընթացակարգի գնահատող հանձնաժողովի 13.01.2017թ. թիվ 4 որոշմամբ հաստատված պայմանագիր կնքելու մասին որոշումը` «ԳԱԿ-ՇՀԱՊՁԲ-15/2-ՀՀ ՊՆ ՆՏԱԴ-ՇՀԱՊՁԲ-7/17» ծածկագրով ընթացակրգի 2-րդ չափաբաժնի մասով, ինչպես նաև դադարեցնել «Շելդա» ՍՊԸ-ի և «Օստ-Շին» ՍՊԸ-ի ընթացակարգի 2-րդ չափաբաժնի մասով հայտը մերժելու մասին որոշումը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12-29T14:41:00Z</cp:lastPrinted>
  <dcterms:modified xsi:type="dcterms:W3CDTF">2017-01-27T13:05:00Z</dcterms:modified>
  <cp:revision>95</cp:revision>
  <dc:subject/>
  <dc:title>ՀԱՅՏԱՐԱՐՈՒԹՅՈՒՆ ԲՈՂՈՔԻ ՆԵՐԿԱՅԱՑՄԱՆ ՎԵՐԱԲԵՐՅԱԼ</dc:title>
</cp:coreProperties>
</file>