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4269482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ԳՆ գիտության պետական կոմիտեն, որը գտնվում է ք. Երևան. Օրբելի 22 հասցեում, ստորև ներկայացնում է 114269482 ծածկագրով հայտարարված ԲԸԱ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04"/>
        <w:gridCol w:w="73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այաստանի Հանրապետության օրենքի 20-րդ հոդվածի 5-րդ մասի 1-ին կետի հիմքով` հատուկ կամ բացառիկ իրավունքի առկայությ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667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667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8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6948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3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Տելեֆոն Կոմպանի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հարոնյան 2,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ustomer_care@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րական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Գնման գործընթաց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1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  21 01 40 - 12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6"/>
                  <w:szCs w:val="16"/>
                </w:rPr>
                <w:t>gitpetkom@rambler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center"/>
        <w:rPr/>
      </w:pPr>
      <w:r>
        <w:rPr>
          <w:rFonts w:cs="Sylfaen" w:ascii="GHEA Grapalat" w:hAnsi="GHEA Grapalat"/>
          <w:b/>
          <w:i/>
          <w:sz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8"/>
          <w:lang w:val="fr-FR"/>
        </w:rPr>
        <w:t>ՀՀ ԿԳՆ գիտ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393937.105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petkom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7-01-26T12:12:00Z</cp:lastPrinted>
  <dcterms:modified xsi:type="dcterms:W3CDTF">2017-01-27T15:35:00Z</dcterms:modified>
  <cp:revision>89</cp:revision>
  <dc:subject/>
  <dc:title>Ð²Úî²ð²ðàôÂÚàôÜ ´²ò  ÀÜÂ²ò²Î²ðàì  ÜàôØ   Î²î²ðºÈàô  Ø²êÆÜ</dc:title>
</cp:coreProperties>
</file>