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hd w:fill="F5F5F5" w:val="clear"/>
        </w:rPr>
      </w:pPr>
      <w:r>
        <w:rPr>
          <w:rFonts w:cs="Helvetica" w:ascii="Helvetica" w:hAnsi="Helvetica"/>
          <w:b/>
          <w:color w:val="333333"/>
          <w:sz w:val="20"/>
          <w:shd w:fill="F5F5F5" w:val="clear"/>
        </w:rPr>
        <w:t>117617955, 117617965, 117617975,117618003, 117618012, 117618015, 117618018, 117618024, 117618032, 117629445, 117629441, 117617983, 118399038, 118739327, 118894043, 119373015, 119532184</w:t>
      </w:r>
    </w:p>
    <w:p>
      <w:pPr>
        <w:pStyle w:val="Normal"/>
        <w:rPr>
          <w:rFonts w:ascii="Helvetica" w:hAnsi="Helvetica" w:cs="Helvetica"/>
          <w:b/>
          <w:b/>
          <w:color w:val="333333"/>
          <w:sz w:val="20"/>
          <w:shd w:fill="F5F5F5" w:val="clear"/>
          <w:lang w:val="af-ZA"/>
        </w:rPr>
      </w:pPr>
      <w:r>
        <w:rPr>
          <w:rFonts w:cs="Helvetica" w:ascii="Helvetica" w:hAnsi="Helvetica"/>
          <w:b/>
          <w:color w:val="333333"/>
          <w:sz w:val="20"/>
          <w:shd w:fill="F5F5F5" w:val="clear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ԳՆ գիտության պետական կոմիտեն, որը գտնվում է ք. Երևան. Օրբելի 22 հասցեում, ստորև ներկայացնում է </w:t>
      </w:r>
      <w:r>
        <w:rPr>
          <w:rFonts w:cs="GHEA Grapalat" w:ascii="GHEA Grapalat" w:hAnsi="GHEA Grapalat"/>
          <w:color w:val="333333"/>
          <w:sz w:val="20"/>
          <w:szCs w:val="15"/>
          <w:shd w:fill="F5F5F5" w:val="clear"/>
          <w:lang w:val="af-ZA"/>
        </w:rPr>
        <w:t>117617955, 117617965, 117617975,117618003, 117618012, 117618015, 117618018, 117618024, 117618032, 117629445, 117629441, 117617983, 118399038, 118739327, 118894043, 119373015, 119532184</w:t>
      </w:r>
      <w:r>
        <w:rPr>
          <w:rFonts w:cs="GHEA Grapalat" w:ascii="GHEA Grapalat" w:hAnsi="GHEA Grapalat"/>
          <w:sz w:val="20"/>
          <w:lang w:val="af-ZA"/>
        </w:rPr>
        <w:t xml:space="preserve"> ծածկագրե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ջջ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այաստանի Հանրապետության օրենքի 20-րդ հոդվածի 5-րդ մասի 1-ին կետի հիմքով` հատուկ կամ բացառիկ իրավունքի առկայությամբ, ՀՀ կառավարության 2011 թվականի փետրվարի 10-ի 168-Ն որոշման կարգի 25-րդ կետի 5-րդ ենթակետի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0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5"/>
                <w:szCs w:val="15"/>
                <w:shd w:fill="F5F5F5" w:val="clear"/>
              </w:rPr>
              <w:t>117617955, 117617965, 117617975,117618003, 117618012, 117618015, 117618018, 117618024, 117618032, 117629445, 117629441, 117617983, 118399038, 118739327, 118894043, 119373015, 1195321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2.2014թ.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ustomer_care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  21 01 40 - 1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</w:rPr>
                <w:t>gitpetkom@rambler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1-26T12:12:00Z</cp:lastPrinted>
  <dcterms:modified xsi:type="dcterms:W3CDTF">2017-01-28T10:45:00Z</dcterms:modified>
  <cp:revision>94</cp:revision>
  <dc:subject/>
  <dc:title>Ð²Úî²ð²ðàôÂÚàôÜ ´²ò  ÀÜÂ²ò²Î²ðàì  ÜàôØ   Î²î²ðºÈàô  Ø²êÆÜ</dc:title>
</cp:coreProperties>
</file>