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7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ՈՒԴՊԵՔԵՌ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Մ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Խաչատ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բն. 3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7358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434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woodpeck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Մ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7-01-30T05:52:00Z</dcterms:modified>
  <cp:revision>178</cp:revision>
  <dc:subject/>
  <dc:title/>
</cp:coreProperties>
</file>