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700928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700928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50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003.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4146.2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016580.18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11 788.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4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50.1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2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57.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30.0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54146.2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16 580.18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700928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4146.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016580.18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0089516023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2:30:00Z</dcterms:modified>
  <cp:revision>89</cp:revision>
  <dc:subject/>
  <dc:title>                                        Ð²Úî²ð²ðàôÂÚàôÜ ´²ò  ÀÜÂ²ò²Î²ðàì  ÜàôØ   Î²î²ðºÈàô  Ø²êÆÜ</dc:title>
</cp:coreProperties>
</file>