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880685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880685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57"/>
        <w:gridCol w:w="697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46 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386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2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2902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16 745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67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070.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8 7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5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7 7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31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46 5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86 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87.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89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25.4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9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57.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845.08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16 745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6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70.5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880685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3 24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0.5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466315212762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2:59:00Z</dcterms:modified>
  <cp:revision>91</cp:revision>
  <dc:subject/>
  <dc:title>                                        Ð²Úî²ð²ðàôÂÚàôÜ ´²ò  ÀÜÂ²ò²Î²ðàì  ÜàôØ   Î²î²ðºÈàô  Ø²êÆÜ</dc:title>
</cp:coreProperties>
</file>