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003373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003373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42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97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43173.6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372675.9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4.200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5 978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43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896.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95.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8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779.32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43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73.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72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75.9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4.200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4.2008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sz w:val="18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4.2008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sz w:val="18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4.2008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sz w:val="18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003373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4.200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43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73.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72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75.9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139995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3:14:00Z</dcterms:modified>
  <cp:revision>94</cp:revision>
  <dc:subject/>
  <dc:title>                                        Ð²Úî²ð²ðàôÂÚàôÜ ´²ò  ÀÜÂ²ò²Î²ðàì  ÜàôØ   Î²î²ðºÈàô  Ø²êÆÜ</dc:title>
</cp:coreProperties>
</file>