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107512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107512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4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21945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8778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209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839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75947,6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303855,5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82 87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731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6 57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46 3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1945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877 8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89,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5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12,9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57,9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50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42,59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75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947,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0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855,56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107512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7,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5,56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147166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3:08:00Z</dcterms:modified>
  <cp:revision>88</cp:revision>
  <dc:subject/>
  <dc:title>                                        Ð²Úî²ð²ðàôÂÚàôÜ ´²ò  ÀÜÂ²ò²Î²ðàì  ÜàôØ   Î²î²ðºÈàô  Ø²êÆÜ</dc:title>
</cp:coreProperties>
</file>