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333134-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>333134-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151"/>
        <w:gridCol w:w="13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Կվտ/ժ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95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1811.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67 428.6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469 691.3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2-ñ¹ ïáÕáõÙ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06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190.5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224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742.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238.1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44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948.55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67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428.6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469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691.3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333134-201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67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428.6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469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691.3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Ա. Արմենակյան 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47466315097135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152088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0 29 73 51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na_vardazaryan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1T16:26:00Z</cp:lastPrinted>
  <dcterms:modified xsi:type="dcterms:W3CDTF">2017-01-27T13:03:00Z</dcterms:modified>
  <cp:revision>97</cp:revision>
  <dc:subject/>
  <dc:title>                                        Ð²Úî²ð²ðàôÂÚàôÜ ´²ò  ÀÜÂ²ò²Î²ðàì  ÜàôØ   Î²î²ðºÈàô  Ø²êÆÜ</dc:title>
</cp:coreProperties>
</file>