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222224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222224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089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3649.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427533.8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326597.6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81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9636.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63939.2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796830.4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8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11.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05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98.0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3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22.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2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99.61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427 533.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326 597.6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86 61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9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58.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23.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9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71.74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63 939.2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796 830.44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222224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2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1 47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8.1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121999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2:23:00Z</dcterms:modified>
  <cp:revision>82</cp:revision>
  <dc:subject/>
  <dc:title>                                        Ð²Úî²ð²ðàôÂÚàôÜ ´²ò  ÀÜÂ²ò²Î²ðàì  ÜàôØ   Î²î²ðºÈàô  Ø²êÆÜ</dc:title>
</cp:coreProperties>
</file>