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008667-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008667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697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27912,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322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383,6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289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571,36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268 65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074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642,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53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730,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214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928,5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22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83,6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289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571,36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008667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322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383,6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289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ru-RU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571,36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. Արմենակյան 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90003364601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152088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1-27T12:53:00Z</dcterms:modified>
  <cp:revision>100</cp:revision>
  <dc:subject/>
  <dc:title>                                        Ð²Úî²ð²ðàôÂÚàôÜ ´²ò  ÀÜÂ²ò²Î²ðàì  ÜàôØ   Î²î²ðºÈàô  Ø²êÆÜ</dc:title>
</cp:coreProperties>
</file>