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 xml:space="preserve">ՀԻԲՐԻԴ </w:t>
      </w:r>
      <w:r>
        <w:rPr>
          <w:rFonts w:cs="Sylfaen" w:ascii="GHEA Grapalat" w:hAnsi="GHEA Grapalat"/>
          <w:szCs w:val="24"/>
        </w:rPr>
        <w:t>ՍՈԼՅՈՒՇՆ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գլխավոր տնօրեն Ա. Ամիրխ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նա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5-րդ հ., 5-րդ 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930035600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2709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mirkh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5009, (060) 75080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միր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1-30T06:14:00Z</dcterms:modified>
  <cp:revision>202</cp:revision>
  <dc:subject/>
  <dc:title/>
</cp:coreProperties>
</file>