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2007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ելք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մբ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6 շ.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265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-shin20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54747, (091) 151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7-01-30T06:21:00Z</dcterms:modified>
  <cp:revision>90</cp:revision>
  <dc:subject/>
  <dc:title/>
</cp:coreProperties>
</file>