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ԵՐԻ ՄԻՋՈՑՈՎ ԳՆՈՒՄ ԿԱՏԱՐԵԼՈՒ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ZW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ԿԱԱԳԿՊԿ-ՇՀԱՊՁԲ-17/3/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տվիրատուն` ՀՀ ԿԱ ԱԳ կադաստրի պետական կոմիտեն, որը գտնվում է ք.Երևան, Արշակունյաց 7 հասցեում, ստորև ներկայացնում է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ԱԳԿՊԿ-ՇՀԱՊՁԲ-17/3/2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346"/>
        <w:gridCol w:w="2430"/>
        <w:gridCol w:w="2381"/>
      </w:tblGrid>
      <w:tr>
        <w:trPr>
          <w:trHeight w:val="6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րենական պիտույքներ և գրասենյակային նյութե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Կ-ի կողմից 25.01.17 թ.-</w:t>
            </w:r>
            <w:r>
              <w:rPr>
                <w:rFonts w:cs="GHEA Grapalat" w:ascii="GHEA Grapalat" w:hAnsi="GHEA Grapalat"/>
                <w:sz w:val="20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տրված բացասական եզրակացության հիման վրա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.Փանոյան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.4741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cadstre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ՀՀ ԿԱ ԱԳ կադաստրի պետական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stre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numner</cp:lastModifiedBy>
  <cp:lastPrinted>2017-01-30T10:30:00Z</cp:lastPrinted>
  <dcterms:modified xsi:type="dcterms:W3CDTF">2017-01-30T06:31:00Z</dcterms:modified>
  <cp:revision>15</cp:revision>
  <dc:subject/>
  <dc:title>                                        Ð²Úî²ð²ðàôÂÚàôÜ ´²ò  ÀÜÂ²ò²Î²ðàì  ÜàôØ   Î²î²ðºÈàô  Ø²êÆÜ</dc:title>
</cp:coreProperties>
</file>