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27-ի  թիվ   5. 2     որոշմամբ 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6-17/7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hy-AM"/>
        </w:rPr>
        <w:t>Վեդու  ծննդատուն»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6-17/7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Լարինգալ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կորդ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իմա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րոգաստրալ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ոն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O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ամուղ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хово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ղ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նց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  <w:t xml:space="preserve"> Stat facs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ենտրիֆու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ածն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նտուբացիո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N 2.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ժետի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րկյանաչա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եզվակ  N 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եզվակ  N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ամ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մարտկո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բրովի  ապարա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«Airvo»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պր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) 10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թվածն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նյուլ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րոգոստրալ  զոնդ N 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րոգոստրալ  զոնդ N 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  թթվածնային  վրա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23T12:32:00Z</cp:lastPrinted>
  <dcterms:modified xsi:type="dcterms:W3CDTF">2017-01-28T20:54:00Z</dcterms:modified>
  <cp:revision>15</cp:revision>
  <dc:subject/>
  <dc:title>                                        Ð²Úî²ð²ðàôÂÚàôÜ ´²ò  ÀÜÂ²ò²Î²ðàì  ÜàôØ   Î²î²ðºÈàô  Ø²êÆÜ</dc:title>
</cp:coreProperties>
</file>