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7  Ãí³Ï³ÝÇ  </w:t>
      </w:r>
      <w:r>
        <w:rPr>
          <w:rFonts w:cs="Sylfaen" w:ascii="Sylfaen" w:hAnsi="Sylfaen"/>
          <w:b w:val="false"/>
          <w:sz w:val="20"/>
          <w:lang w:val="af-ZA"/>
        </w:rPr>
        <w:t>հունվարի 2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  <w:lang w:val="af-ZA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ՍՄԿՔ-2ՆՈՒՀ-</w:t>
      </w:r>
      <w:r>
        <w:rPr>
          <w:rFonts w:cs="Arial LatArm" w:ascii="Arial LatArm" w:hAnsi="Arial LatArm"/>
          <w:sz w:val="22"/>
          <w:szCs w:val="22"/>
          <w:lang w:val="af-ZA"/>
        </w:rPr>
        <w:t>ÞÐ²äÒ´-17/1¦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ä³ïíÇñ³ïáõÝ` §Կապանի թիվ -2- ՆՈՒՀ¦ Հà²Î, áñÁ ·ïÝíáõÙ ¿ ù. Կապան, Բաղաբերդի 11 Ñ³ëó»áõÙ, ëïáñ¨ Ý»ñÏ³Û³óÝáõÙ ¿ §ՀՀ-ՍՄԿՔ-2ՆՈՒՀ-ÞÐ²äÒ´-17/1¦ Í³ÍÏ³·ñáí Ñ³Ûï³ñ³ñí³Í ßñç³Ý³Ï³ÛÇÝ հ³Ù³Ó³ÛÝ³·ñÇ ÙÇçáóáí ·ÝáõÙ Ï³ï³ñ»Éáõ ÁÝÃ³ó³Ï³ñ·Ç ³ñ¹ÛáõÝùáõÙ ÏÝùí³Í å³ÛÙ³Ý³·ñÇ Ù³ëÇÝ ï»Õ»Ï³ïíáõÃÛáõÝÁ:</w:t>
      </w:r>
    </w:p>
    <w:tbl>
      <w:tblPr>
        <w:tblW w:w="70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68"/>
        <w:gridCol w:w="583"/>
        <w:gridCol w:w="987"/>
        <w:gridCol w:w="615"/>
        <w:gridCol w:w="1122"/>
        <w:gridCol w:w="961"/>
        <w:gridCol w:w="8278"/>
        <w:gridCol w:w="6"/>
      </w:tblGrid>
      <w:tr>
        <w:trPr>
          <w:trHeight w:val="146" w:hRule="atLeast"/>
        </w:trPr>
        <w:tc>
          <w:tcPr>
            <w:tcW w:w="1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8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80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ա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1-99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spacing w:lineRule="auto" w:line="276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áõë³Ï³Ý Ûáõ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8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ի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ամզ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զմ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ղանակ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ազեր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ալ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յ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ծ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29-93: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ñÇÝ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ոտ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%,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62-93-90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գհաստատ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դրա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րտադր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պահանջնե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í»ñÙÇß»É,Ù³Ï³ñ.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արոնեղեն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նդրոժխմոր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կախված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ալյուր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տեսակից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որակից՝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A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ինդ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Б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ափուկ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պակեն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LatArm" w:ascii="Arial LatArm" w:hAnsi="Arial LatArm"/>
                <w:b/>
                <w:sz w:val="10"/>
                <w:szCs w:val="10"/>
              </w:rPr>
              <w:t>B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ցաթխ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ցորենի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լյուրի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ված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ծրարման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875-92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ժեք</w:t>
            </w:r>
            <w:r>
              <w:rPr>
                <w:rFonts w:cs="Arial LatArm" w:ascii="Arial LatArm" w:hAnsi="Arial LatArm"/>
                <w:b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N2-III-4,9-01-2010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հիգիենիկնորմատիվնե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իսկ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մակնշումը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Ý¹Ï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նդկաձավա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կ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4.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7.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ն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2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ցահատիկ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երամշակ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հանմ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րկ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Ã»Û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0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շ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րևնե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ի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ն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ւն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որ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ջ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7-9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38-90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  <w:lang w:val="ru-RU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³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րակ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դ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39-200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վան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ïáýÇ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ւշ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4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լ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ձվաձ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երկա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6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,5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սական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ք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փաթեթավոր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ծ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Õ³Ù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8-85)55</w:t>
            </w:r>
            <w:r>
              <w:rPr>
                <w:rFonts w:eastAsia="Calibri" w:cs="Calibri" w:ascii="Arial LatArm" w:hAnsi="Arial LatArm"/>
                <w:b/>
                <w:i/>
                <w:sz w:val="10"/>
                <w:szCs w:val="10"/>
              </w:rPr>
              <w:t>%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ղ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45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ահ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ծլ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ւս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ց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տ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ով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զմ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խ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խկ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ստիճա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ե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ն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ա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ի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երես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ղամբակո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րտահ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թե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լուխ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շ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·³½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վոր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6767-85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µ³½áõ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քը՝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բողջ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վանդությու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կեղտո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ճաք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;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ուցվածք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ուկ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յութա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ու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մ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անգ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ենամե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այ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ծ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) 5-1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ույլատրվ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եղումն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ափե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խա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նասվածք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րությամբ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մատապտուղնե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պ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նդհան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ղև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ղ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ëå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մաս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14.0-17.0)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ß³ù³ñ³í³½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ւյ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րու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նչ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յնպե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ւծույթ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եռ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է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փանց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լուծ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ստված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խառոզ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99.7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ր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շ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)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14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ֆեռոխառնու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000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94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՝մատակարար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հման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Ù³Ýñ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ä³ïñ³ëïí³Í Ïáßï ¨ ÷³÷áõÏ óáñ»ÝÇó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ÃËí³Íù³µÉÇ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րծա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կղ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40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68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ֆլ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ղև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ղ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á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կծ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ղց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նտ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7166-86.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ÙÇ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վար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իսամսեղիքն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2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վա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ևմակնշումը՝ըստՀՀ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ևմսամթերք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42-2011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սկո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րաբերակց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0 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0%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որացր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եղև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ղ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ÙÇ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Ï· 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րոյլե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իպ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որոտի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ք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յունազրկ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լիէթիլե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ղանթ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391-82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1560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ս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ցորեն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Ցոր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լյուր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նորոշ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ղմն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առն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ռ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տահո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որբոս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ա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տաղամագ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նուրդներ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0.5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ոսնձանյու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ակությունը՝առնվազ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28.0%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80-2007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</w:p>
        </w:tc>
      </w:tr>
      <w:tr>
        <w:trPr>
          <w:trHeight w:val="225" w:hRule="atLeast"/>
        </w:trPr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ÏáÝý»ï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րամել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ամե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ոմա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ոնդողամրգ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շակարկան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րիլյաժ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ալին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վելանյութ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խ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նֆետ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ոնավ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4-25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րբաթիթե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ղթ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ջ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չփաթաթված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տավ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շռածրա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ուփ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առ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նի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Պ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45-70-93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շակ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Óáõ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Ñ³ï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րգ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ե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ե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զանգ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ղ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հպան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ժամկետը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ռն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յմաններ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2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82-2012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1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վակ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պ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ձվ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ելու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³ñ³·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երուցք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71.5-82.5%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իճակու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րոտեի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րունակ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ծխաջու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0.7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 74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կա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-25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.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-25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7-91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áÙ³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րձ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պակյ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343-89: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Ստացված  ցորենի թեփահան հատիկների հղկմամբ կամ հետագա կոտրատմամբ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Խոնավությունը14% աղբայինխառնուկները03%-ից ոչ ավելի,պատրաստ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Բարձր և 1-ինտեսակի ցորենից,անվտանգությունըև մակնշումը ըստ ՀՀ կառ.2000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007թ.հունվարի 11-ի N-22-N որոշման՝և Սննդամթերքի անվտանգության մասիբ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ՀՀ օրենքի 8-րդ հոդվածի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լվա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լվա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հին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ծորամեղր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ավազ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ևածաղ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իջուկ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հու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շաքարահու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երկարատ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տրաստ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`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ս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</w:t>
            </w:r>
            <w:r>
              <w:rPr>
                <w:rFonts w:eastAsia="Calibri" w:cs="Sylfaen" w:ascii="Sylfaen" w:hAnsi="Sylfaen"/>
                <w:b/>
                <w:i/>
                <w:sz w:val="10"/>
                <w:szCs w:val="10"/>
              </w:rPr>
              <w:t>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alibri"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. մրգային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ÊáÝ³íáõÃÛáõÝÁ` 6,0 %-Çó áã ³í»ÉÇ </w:t>
            </w:r>
            <w:r>
              <w:rPr>
                <w:rFonts w:cs="Tahoma" w:ascii="Tahoma" w:hAnsi="Tahoma"/>
                <w:color w:val="000000"/>
                <w:sz w:val="12"/>
                <w:szCs w:val="12"/>
              </w:rPr>
              <w:t>p</w:t>
            </w:r>
            <w:r>
              <w:rPr>
                <w:color w:val="000000"/>
                <w:sz w:val="12"/>
                <w:szCs w:val="12"/>
              </w:rPr>
              <w:t>H-Áª  7,1-Çó áã ³í»ÉÇ, ¹Çëå»ñëáõÃÛáõÝÁ`  90,0 %-Çó áã å³Ï³ë, ÷³Ã»Ã³íáñí³Í ÃÕÃ» ïáõ÷»ñáõÙ ¨  ,ÇÝãå»ë Ý³¨ áã Ïßé³µ³Å³Ýí³Í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 2-III-4.9-01-2010 հիգիենիկ նորմատիվներիև &lt;&lt;Սննդ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Վարունգթարմօգտագործման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sz w:val="12"/>
                <w:szCs w:val="12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Լոլ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գտագործմ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ոշմամբ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տեխնիկականկանոնակարգի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անվտանգությանմասին</w:t>
            </w:r>
            <w:r>
              <w:rPr>
                <w:rFonts w:eastAsia="Calibri" w:cs="GHEA Grapalat" w:ascii="GHEA Grapalat" w:hAnsi="GHEA Grapalat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իբ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աղց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ÝÓá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նձ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ղաբան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I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խմբ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յաստա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բե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սակ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րամագիծ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122-75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13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տու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բանջարեղեն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Ùµáõ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ովոր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նտիր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սակ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ԳՕ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6767-85: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կնշումը՝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ըստ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ռավար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006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դեկտեմբե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2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N 1913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որոշմամբ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″Թարմ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պտուղ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բանջարեղեն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տեխնիկակ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կանոնակարգի″և″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անվտանգությա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color w:val="000000"/>
                <w:sz w:val="10"/>
                <w:szCs w:val="10"/>
              </w:rPr>
            </w:pPr>
            <w:r>
              <w:rPr>
                <w:rFonts w:eastAsia="Calibri" w:cs="Arial LatArm" w:ascii="Arial LatArm" w:hAnsi="Arial LatArm"/>
                <w:b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ղ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Միջին չափերի,թարմ Անվտանգությունը և մակնշումը ըստ ՀՀ կառավարութ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006թ դեկտեմբերի 21-ին 1913-Ն որոշմամբ հաստատված Թարմ պտուղ բանջարեղե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Տեխնիկական կանոնակարգի և Սննդամքերքի անվտանգության մասին ՀՀ օրենքի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8-րդ հոդված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իրա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Միջին չափերի,թարմ Անվտանգությունը և մակնշումը ըստ ՀՀ կառավարությա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006թ դեկտեմբերի 21-ին 1913-Ն որոշմամբ հաստատված Թարմ պտուղ բանջարեղե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Տեխնիկական կանոնակարգի և Սննդամքերքի անվտանգության մասին ՀՀ օրենքի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8-րդ 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դմիկ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Sylfaen" w:ascii="Sylfaen" w:hAnsi="Sylfaen"/>
                <w:i/>
                <w:sz w:val="12"/>
                <w:szCs w:val="12"/>
              </w:rPr>
              <w:t>Սովորական և ընտիր տեսակի,թարմ:ԳՕՍՏ 26767-85: Անվտանգությունը և մակնշումը՝ ըստ ՀՀ կառավարության 2006թ.դեկտեմբերի 21-ի N 1913-Ն որոշմամբ հաստատված ″Թարմ պտուղ-բանջարեղենի տեխնիկական կանոնակարգի″և″ Սննդամթերքի անվտանգության մասին″ՀՀօրենքի 8-րդ հոդված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իտա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ղաջր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նի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36-40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7616-8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մարժեք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8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65-1000T:0,5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լ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լաստմասե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շշ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աստերաց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3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յուղայն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16-210T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Օ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3277-79:</w:t>
            </w:r>
          </w:p>
          <w:p>
            <w:pPr>
              <w:pStyle w:val="Normal"/>
              <w:spacing w:lineRule="auto" w:line="276"/>
              <w:rPr>
                <w:rFonts w:ascii="Arial LatArm" w:hAnsi="Arial LatArm" w:eastAsia="Calibri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մակնշում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 N2-III-4,9-01-2013(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ՌԴՍ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Պ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,3,2-1078-01)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սանիտարահամաճարակ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անոն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նորմ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eastAsia="Calibri" w:cs="GHEA Grapalat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արմ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ով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ց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65-100 OT: 0.2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առո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իտանելի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նացորդայ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ժամկետ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կաս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ք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0%:</w:t>
            </w:r>
          </w:p>
        </w:tc>
      </w:tr>
      <w:tr>
        <w:trPr>
          <w:trHeight w:val="688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Ï³ÃÝ³ßáé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շոռ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18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9.0%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յուղ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րունակությ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թվայն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0-240˚T, 0.2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կգ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փաթեթ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պառող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արաներով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կնշում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ըստ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ռավար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006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թ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.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եկտեմբ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21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 1925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որոշմամբ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աստատ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թնամթերք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դրան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րտադրությա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երկայացվող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պահանջներ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տեխնիկակ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կանոնակարգի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Ñ³×³ñ³Ó³í³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Ï·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տաց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ճ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հատիկներ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ծեծ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հատիկներով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Խոնավությու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15 %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ից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ոչ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ավել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Անվտանգությունըևմակնշում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2007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թ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>.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հունվար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11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Ն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22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Նորոշմամբհաստատված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″հացահատիկինդրաարտադր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>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պահմանը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  <w:highlight w:val="yellow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  <w:highlight w:val="yellow"/>
              </w:rPr>
              <w:t>վերամշակմանըևօգտահանմանըներկայացվողպահանջներիտեխնիկականկանոնակարգ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Սննդամթերքիանվտանգությանմասին″ՀՀօրենք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0"/>
                <w:szCs w:val="10"/>
              </w:rPr>
              <w:t>րդհոդվածի</w:t>
            </w:r>
            <w:r>
              <w:rPr>
                <w:rFonts w:cs="Arial LatArm" w:ascii="Arial LatArm" w:hAnsi="Arial LatArm"/>
                <w:b/>
                <w:i/>
                <w:color w:val="000000"/>
                <w:sz w:val="10"/>
                <w:szCs w:val="1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i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³ñë³ÏÇ ÷³ÃÇÉÝ»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color w:val="000000"/>
                <w:sz w:val="10"/>
                <w:szCs w:val="10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êï³óí³Í í³ñë³ÏÇ Ñ³ïÇÏÝ»ñÇó, Í»Íí³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ծ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Ñ³ïÇÏÝ»ñáí. ËáÝ³íáõÃÛáõÝÁ 15%-Çó áã ³í»ÉÇ: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ԱնվտանգությունըևմակնշումըըստՀՀկառ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.2007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թհունվար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N 22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որոշման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¹³÷Ý»ï»ñ¨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4734" w:leader="none"/>
              </w:tabs>
              <w:ind w:left="3145" w:firstLine="1674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>âáñ³óñ³Í ¹³÷Ý»ï»ñ¨Ý»ñ, ËáÝ³íáõÃÛ³Ý ½³Ý·í³Í³ÛÇÝ Ù³ëÁ ï»ñ¨áõÙ` 12%-Çó áã ³í»ÉÇ ã³÷³Íñ³ñí³Í åáÉÇ¿ÃÇÉ»Ý³ÛÇÝ, ÃÕÃ» Ï³Ù ëïí³ñ³ÃÕÃ» ïáåñ³ÏÝ»ñáõÙ,²Ýíï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0"/>
                <w:szCs w:val="10"/>
              </w:rPr>
              <w:t xml:space="preserve">·áõÃÛáõÝÁ ¨ Ù³ÏÝßáõÙÁ `  N 2-III-4.9-01-201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իգիենիկնորմատիվներիև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lt;&l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>&gt;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րդհոդվածի</w:t>
            </w:r>
            <w:r>
              <w:rPr>
                <w:rFonts w:cs="Sylfaen" w:ascii="Arial LatArm" w:hAnsi="Arial LatArm"/>
                <w:color w:val="000000"/>
                <w:sz w:val="20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ÙáñÇã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որ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գործարանայի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չափավորված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,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խոնավությունը՝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>8%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ից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ոչ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վել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: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Անվտանգությունը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N2-III-4,9-01-2010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իգիենիկ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նորմատիվնե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,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  <w:lang w:val="ru-RU"/>
              </w:rPr>
              <w:t>և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Սննդամթեր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անվտանգության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մասին</w:t>
            </w:r>
            <w:r>
              <w:rPr>
                <w:rFonts w:eastAsia="Calibri" w:cs="Courier New" w:ascii="Courier New" w:hAnsi="Courier New"/>
                <w:b/>
                <w:i/>
                <w:sz w:val="10"/>
                <w:szCs w:val="10"/>
              </w:rPr>
              <w:t>″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Հօրենքի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8-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րդ</w:t>
            </w:r>
            <w:r>
              <w:rPr>
                <w:rFonts w:eastAsia="Calibri" w:cs="Arial LatArm" w:ascii="Arial LatArm" w:hAnsi="Arial LatArm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eastAsia="Calibri" w:cs="GHEA Grapalat" w:ascii="Arial LatArm" w:hAnsi="Arial LatArm"/>
                <w:b/>
                <w:i/>
                <w:sz w:val="10"/>
                <w:szCs w:val="10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ëá¹³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0"/>
                <w:szCs w:val="10"/>
              </w:rPr>
            </w:pP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ատրիում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երկածխաջր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.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անվտանգություն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սանիտարահամաճարակայի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կանոնն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և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նորմերի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համաձայն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: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Քաշը՝</w:t>
            </w:r>
            <w:r>
              <w:rPr>
                <w:rFonts w:cs="Arial LatArm" w:ascii="Arial LatArm" w:hAnsi="Arial LatArm"/>
                <w:i/>
                <w:color w:val="000000"/>
                <w:sz w:val="10"/>
                <w:szCs w:val="10"/>
              </w:rPr>
              <w:t xml:space="preserve"> 500</w:t>
            </w:r>
            <w:r>
              <w:rPr>
                <w:rFonts w:cs="Sylfaen" w:ascii="Sylfaen" w:hAnsi="Sylfaen"/>
                <w:i/>
                <w:color w:val="000000"/>
                <w:sz w:val="10"/>
                <w:szCs w:val="10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Ջեմ ՝տարբեր մրգերի,1-ին տեսակի ՀՍՏ 48-2007: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,իսկ մշակումը &lt;&lt;Սննդամթերքիանվտանգությանմասին&gt;ՀՀօրենքի 8-րդհոդվածի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նձ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Միջին չափերի,թարմ Անվտանգությունը և մակնշումը ըստ ՀՀ կառավարութ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006թ դեկտեմբերի 21-ին 1913-Ն որոշմամբ հաստատված Թարմ պտուղ բանջարեղե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Տեխնիկական կանոնակարգի և Սննդամքերքի անվտանգության մասին ՀՀ օրենք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8-րդ հոդվածի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ավոր լոբի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Լոբի գունավոր ,միագույն,գունավոր ցայտուն,չոր՝խոնավությունը 15%-ից  ոչ ավելի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մ միջին չորությամբ՝/15.1-18.0/%:Անվտանգությունը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color w:val="000000"/>
                <w:sz w:val="12"/>
                <w:szCs w:val="12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նորմատիվներիև&lt;&lt;Սննդամթերքիանվտանգությանմասին&gt;ՀՀօրենքի 8-րդհոդվածի:Պիտանելիության մնացորդային ժամկետը` ոչ պակաս, քան 50%: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լոր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Միջին չափերի,թարմ Անվտանգությունը և մակնշումը ըստ ՀՀ կառավարությա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2006թ դեկտեմբերի 21-ին 1913-Ն որոշմամբ հաստատված Թարմ պտուղ բանջարեղե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 xml:space="preserve">Տեխնիկական կանոնակարգի և Սննդամքերքի անվտանգության մասին ՀՀ օրենքի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8-րդ հոդվածի</w:t>
            </w:r>
          </w:p>
        </w:tc>
      </w:tr>
      <w:tr>
        <w:trPr>
          <w:trHeight w:val="182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8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Sylfaen" w:ascii="Sylfaen" w:hAnsi="Sylfaen"/>
                <w:b/>
                <w:i/>
                <w:sz w:val="10"/>
                <w:szCs w:val="10"/>
              </w:rPr>
              <w:t xml:space="preserve">Սև,մաքուր վիճակում գործարանային տարաներով: Անվտանգությունը և մակնշումը N2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Sylfaen" w:ascii="Sylfaen" w:hAnsi="Sylfaen"/>
                <w:b/>
                <w:i/>
                <w:sz w:val="10"/>
                <w:szCs w:val="10"/>
              </w:rPr>
              <w:t>III-4.9-01-2010 հիգենիկ նարմատիվների և &lt;Սննդամթերքի անվտանգության մասին&gt; ՀՀ օրենքի 8-րդ հոդված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eastAsia="Calibri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Sylfaen" w:ascii="Sylfaen" w:hAnsi="Sylfaen"/>
                <w:b/>
                <w:i/>
                <w:sz w:val="10"/>
                <w:szCs w:val="10"/>
              </w:rPr>
            </w:r>
          </w:p>
        </w:tc>
      </w:tr>
      <w:tr>
        <w:trPr>
          <w:trHeight w:val="169" w:hRule="atLeast"/>
        </w:trPr>
        <w:tc>
          <w:tcPr>
            <w:tcW w:w="14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eastAsia="Calibri" w:cs="Sylfaen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rFonts w:eastAsia="Calibri" w:cs="Sylfaen" w:ascii="Arial LatArm" w:hAnsi="Arial LatArm"/>
                <w:b/>
                <w:i/>
                <w:sz w:val="14"/>
                <w:szCs w:val="14"/>
                <w:lang w:eastAsia="en-US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tbl>
      <w:tblPr>
        <w:tblW w:w="1119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444"/>
        <w:gridCol w:w="43"/>
        <w:gridCol w:w="917"/>
        <w:gridCol w:w="20"/>
        <w:gridCol w:w="148"/>
        <w:gridCol w:w="27"/>
        <w:gridCol w:w="144"/>
        <w:gridCol w:w="553"/>
        <w:gridCol w:w="12"/>
        <w:gridCol w:w="184"/>
        <w:gridCol w:w="791"/>
        <w:gridCol w:w="49"/>
        <w:gridCol w:w="419"/>
        <w:gridCol w:w="188"/>
        <w:gridCol w:w="178"/>
        <w:gridCol w:w="689"/>
        <w:gridCol w:w="224"/>
        <w:gridCol w:w="189"/>
        <w:gridCol w:w="342"/>
        <w:gridCol w:w="181"/>
        <w:gridCol w:w="191"/>
        <w:gridCol w:w="6"/>
        <w:gridCol w:w="191"/>
        <w:gridCol w:w="148"/>
        <w:gridCol w:w="540"/>
        <w:gridCol w:w="22"/>
        <w:gridCol w:w="163"/>
        <w:gridCol w:w="359"/>
        <w:gridCol w:w="381"/>
        <w:gridCol w:w="158"/>
        <w:gridCol w:w="20"/>
        <w:gridCol w:w="190"/>
        <w:gridCol w:w="22"/>
        <w:gridCol w:w="331"/>
        <w:gridCol w:w="628"/>
        <w:gridCol w:w="272"/>
        <w:gridCol w:w="722"/>
      </w:tblGrid>
      <w:tr>
        <w:trPr>
          <w:trHeight w:val="292" w:hRule="atLeast"/>
        </w:trPr>
        <w:tc>
          <w:tcPr>
            <w:tcW w:w="11199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       </w:t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</w:t>
            </w:r>
            <w:r>
              <w:rPr>
                <w:rFonts w:cs="Sylfaen" w:ascii="Arial LatArm" w:hAnsi="Arial LatArm"/>
                <w:b/>
                <w:sz w:val="18"/>
                <w:szCs w:val="18"/>
                <w:shd w:fill="F6F7F8" w:val="clear"/>
              </w:rPr>
              <w:t>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endnoteReference w:id="2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3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0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759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4"/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5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6"/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2"/>
                <w:szCs w:val="12"/>
              </w:rPr>
              <w:endnoteReference w:id="7"/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ԻԼԱՆԻ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9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ԱՆԳԵԶՈՒ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ԱՍ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4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7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8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5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9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5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7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Ս. Մարտիրոս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30</w:t>
            </w:r>
          </w:p>
        </w:tc>
      </w:tr>
      <w:tr>
        <w:trPr>
          <w:trHeight w:val="47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0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80</w:t>
            </w:r>
          </w:p>
        </w:tc>
      </w:tr>
      <w:tr>
        <w:trPr>
          <w:trHeight w:val="288" w:hRule="atLeast"/>
        </w:trPr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   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1</w:t>
            </w:r>
          </w:p>
        </w:tc>
        <w:tc>
          <w:tcPr>
            <w:tcW w:w="20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43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Լ.Քարամյան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18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  </w:t>
            </w:r>
            <w:r>
              <w:rPr>
                <w:rFonts w:eastAsia="Arial LatArm" w:cs="Arial LatArm" w:ascii="Arial LatArm" w:hAnsi="Arial LatArm"/>
                <w:b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>18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18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185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3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4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00</w:t>
            </w:r>
          </w:p>
        </w:tc>
      </w:tr>
      <w:tr>
        <w:trPr>
          <w:trHeight w:val="253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</w:tr>
      <w:tr>
        <w:trPr>
          <w:trHeight w:val="219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90</w:t>
            </w:r>
          </w:p>
        </w:tc>
      </w:tr>
      <w:tr>
        <w:trPr>
          <w:trHeight w:val="23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6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9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0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60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1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50</w:t>
            </w:r>
          </w:p>
        </w:tc>
      </w:tr>
      <w:tr>
        <w:trPr>
          <w:trHeight w:val="17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00</w:t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6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</w:rPr>
              <w:endnoteReference w:id="8"/>
            </w:r>
          </w:p>
        </w:tc>
      </w:tr>
      <w:tr>
        <w:trPr>
          <w:trHeight w:val="14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&gt;&gt;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0"/>
                <w:szCs w:val="10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</w:rPr>
              <w:t>1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62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62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85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8500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-3,5-18,21-37,43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&gt;&gt;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5577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45577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-4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871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38710</w:t>
            </w:r>
          </w:p>
        </w:tc>
      </w:tr>
      <w:tr>
        <w:trPr>
          <w:trHeight w:val="403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,20,38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Հ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ՍՄԿՔ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5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ՆՈՒՀ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0"/>
                <w:szCs w:val="10"/>
              </w:rPr>
              <w:t>ՇՀԱՊՁԲ</w:t>
            </w:r>
            <w:r>
              <w:rPr>
                <w:rFonts w:cs="Arial LatArm" w:ascii="Arial LatArm" w:hAnsi="Arial LatArm"/>
                <w:b/>
                <w:i/>
                <w:sz w:val="10"/>
                <w:szCs w:val="10"/>
                <w:lang w:val="af-ZA"/>
              </w:rPr>
              <w:t>-17/1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3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01000</w:t>
            </w:r>
          </w:p>
        </w:tc>
        <w:tc>
          <w:tcPr>
            <w:tcW w:w="1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201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endnoteReference w:id="9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ԶԱՆԳԵԶՈՒ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Կ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ինարար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zangezur_hask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1406730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09410003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AN0240179</w:t>
            </w:r>
          </w:p>
        </w:tc>
      </w:tr>
      <w:tr>
        <w:trPr>
          <w:trHeight w:val="155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Միլանի&gt;&gt; 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 Լեռնագործների 5-16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47080500397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09424761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BA1590495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-3,5-18,21-37,43-5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Ս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եփան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20/4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94-44-55-7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atayangohar2017@gmail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1070054044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423529</w:t>
            </w:r>
          </w:p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նձնագի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000304188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-42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Լուսին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րամ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Քաջարան լեռնագործ.-15,9-10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kapmat_II@yahoo.co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700150848801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4931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H0584084</w:t>
            </w:r>
          </w:p>
        </w:tc>
      </w:tr>
      <w:tr>
        <w:trPr>
          <w:trHeight w:val="368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9,20,38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/Ձ   Սերգեյ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րտիրոսյան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Կապան Շահումյան 1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robo808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0079673814000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7862990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ձնագիր AM0603288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՝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314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վանեսյան  Սվետլանա</w:t>
            </w:r>
          </w:p>
        </w:tc>
        <w:tc>
          <w:tcPr>
            <w:tcW w:w="39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4"/>
                <w:szCs w:val="14"/>
              </w:rPr>
              <w:t>094702001</w:t>
            </w:r>
          </w:p>
        </w:tc>
        <w:tc>
          <w:tcPr>
            <w:tcW w:w="3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nuh2kapan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cs="Sylfaen"/>
          <w:b w:val="false"/>
          <w:b w:val="false"/>
          <w:sz w:val="20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b w:val="false"/>
          <w:i w:val="false"/>
          <w:sz w:val="20"/>
          <w:lang w:val="ru-RU"/>
        </w:rPr>
        <w:t>Կապանի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թիվ</w:t>
      </w:r>
      <w:r>
        <w:rPr>
          <w:b w:val="false"/>
          <w:i w:val="false"/>
          <w:sz w:val="20"/>
          <w:lang w:val="en-US"/>
        </w:rPr>
        <w:t xml:space="preserve"> 2 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ՒՀ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footerReference w:type="default" r:id="rId2"/>
      <w:footnotePr>
        <w:numFmt w:val="decimal"/>
      </w:footnotePr>
      <w:endnotePr>
        <w:numFmt w:val="lowerRoman"/>
      </w:end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1">
    <w:name w:val="Body Text Indent Char1"/>
    <w:qFormat/>
    <w:rPr>
      <w:rFonts w:ascii="Times Armenian;Times New Roman" w:hAnsi="Times Armenian;Times New Rom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01-20T10:18:00Z</cp:lastPrinted>
  <dcterms:modified xsi:type="dcterms:W3CDTF">2017-01-27T16:08:00Z</dcterms:modified>
  <cp:revision>109</cp:revision>
  <dc:subject/>
  <dc:title>                                        Ð²Úî²ð²ðàôÂÚàôÜ ´²ò  ÀÜÂ²ò²Î²ðàì  ÜàôØ   Î²î²ðºÈàô  Ø²êÆÜ</dc:title>
</cp:coreProperties>
</file>