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 Ãí³Ï³ÝÇ  </w:t>
      </w:r>
      <w:r>
        <w:rPr>
          <w:rFonts w:cs="Sylfaen" w:ascii="Sylfaen" w:hAnsi="Sylfaen"/>
          <w:b w:val="false"/>
          <w:sz w:val="20"/>
          <w:lang w:val="af-ZA"/>
        </w:rPr>
        <w:t>հունվարի 23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ՍՄԿՔ-5ՆՈՒՀ-</w:t>
      </w:r>
      <w:r>
        <w:rPr>
          <w:rFonts w:cs="Arial LatArm" w:ascii="Arial LatArm" w:hAnsi="Arial LatArm"/>
          <w:sz w:val="22"/>
          <w:szCs w:val="22"/>
          <w:lang w:val="af-ZA"/>
        </w:rPr>
        <w:t>ÞÐ²äÒ´-17/1¦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ä³ïíÇñ³ïáõÝ` §Կապանի թիվ -5- ՆՈՒՀ¦ Հà²Î, áñÁ ·ïÝíáõÙ ¿ ù. Կապան, Բաղաբերդի 17 Ñ³ëó»áõÙ, ëïáñ¨ Ý»ñÏ³Û³óÝáõÙ ¿ §ՀՀ-ՍՄԿՔ-5ՆՈՒՀ-ÞÐ²äÒ´-17/1¦ Í³ÍÏ³·ñáí Ñ³Ûï³ñ³ñí³Í ßñç³Ý³Ï³ÛÇÝ հ³Ù³Ó³ÛÝ³·ñÇ ÙÇçáóáí ·ÝáõÙ Ï³ï³ñ»Éáõ ÁÝÃ³ó³Ï³ñ·Ç ³ñ¹ÛáõÝùáõÙ ÏÝùí³Í å³ÛÙ³Ý³·ñÇ Ù³ëÇÝ ï»Õ»Ï³ïíáõÃÛáõÝÁ:</w:t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81"/>
        <w:gridCol w:w="590"/>
        <w:gridCol w:w="998"/>
        <w:gridCol w:w="624"/>
        <w:gridCol w:w="1135"/>
        <w:gridCol w:w="971"/>
        <w:gridCol w:w="4389"/>
      </w:tblGrid>
      <w:tr>
        <w:trPr>
          <w:trHeight w:val="146" w:hRule="atLeast"/>
        </w:trPr>
        <w:tc>
          <w:tcPr>
            <w:tcW w:w="10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4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որենի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Ցոր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լյուր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նորոշ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ղմ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թվ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առն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տահո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որբոս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ա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տաղամագ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առնուրդներ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յու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0.55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ոսնձանյու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ակությունը՝առնվազ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28.0%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80-2007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2-III-4,9-01-201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i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µáõë³Ï³Ý ÛáõÕ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տրաս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ևածաղի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րմ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ուծամզ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ճզմ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ղանակ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տազերծ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շշալ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արայ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ործած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2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մի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129-93: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eastAsia="Calibri" w:cs="Arial LatArm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µñÇÝ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իտ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շ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րկա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կոտր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եսակի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3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նչ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5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%,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62-93-90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ակնշում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ըստ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2007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ունվար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11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22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որոշմամ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գհաստատված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ացահատիկի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դրա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րտադր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պահ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վերամշակ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օգտահան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պահանջներ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տեխնիկակա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í»ñÙÇß»É,Ù³Ï³ñ.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ակարոնեղե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նդրոժխմորից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կախված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լյուր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տեսակից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որակից՝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A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ինդ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ցորենի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)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Б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ափուկ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պակենման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լյուրից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b/>
                <w:sz w:val="10"/>
                <w:szCs w:val="10"/>
              </w:rPr>
              <w:t>B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ցաթխման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ցորենի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լյուրից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ծրարված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ծրարման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875-92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ժեք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N2-III-4,9-01-2010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իգիենիկնորմատիվնե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իսկ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ակնշում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ննդամթերքիանվտանգությանմասին″ՀՀօրենք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րդհոդված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ÑÝ¹Ï³Ó³í³ñ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նդկաձավա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I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ակ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4.0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տիկներ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97.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7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ւնվա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22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ցահատիկ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մ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մ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երամշակմ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գտահանմ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70%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րկ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Ã»Û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ափածրա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0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փաթեթ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շ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րևնե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տիկ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ն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ունջ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)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որ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ջ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937-9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938-90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³Õ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երակ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ղ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յոդ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փաթեթ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39-2005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վան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2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ի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³ñïáýÇÉ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Վաղահ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ւշահ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I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չցրտահա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վնասվածք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5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,5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5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20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)55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7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6,5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%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եսական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աքր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0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չափածրա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³Õ³Ùµ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6768-85)55</w:t>
            </w:r>
            <w:r>
              <w:rPr>
                <w:rFonts w:eastAsia="Calibri" w:cs="Calibri" w:ascii="Arial LatArm" w:hAnsi="Arial LatArm"/>
                <w:b/>
                <w:i/>
                <w:sz w:val="10"/>
                <w:szCs w:val="10"/>
              </w:rPr>
              <w:t>%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աղահ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45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ջահ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ք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բողջ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վանդությու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ծլ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ուսաբան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նացվածք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ետ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է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ինե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իով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զմ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խրու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լխկ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ստիճա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ղամբ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ինե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ն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ա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իտ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ի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երես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ղամբակո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րկար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խանիկակ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նասվածք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ճաք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ցրտահա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թեր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ույլատրվ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շ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0.7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·³½³ñ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ովոր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նտի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6767-85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µ³½áõÏ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քը՝արմատապտուղ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բողջ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վանդությու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կեղտո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ճաք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նասվածք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;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ուցվածք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ջուկ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յութա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ու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րմի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րբե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րանգ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մատապտուղ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մատապտուղ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ափ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ենամե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այ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րամագծ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) 5-14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ույլատրվ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է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շեղումնե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շ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ափեր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խա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նասվածք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րությամբ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նդհան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մատապտուղներ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պ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ղ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ակությու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նդհան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և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անվտանգությանմաս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ëå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Հ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ասեռ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14.0-17.0)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ß³ù³ñ³í³½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իտ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ույ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որու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ղց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ղմ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նչպե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իճակ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յնպե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է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ուծույթ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)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Շաքա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ուծույթ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եռ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է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ի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փանց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լուծ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ստված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ղմ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առնուկ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խառոզ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99.7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յու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րա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շ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)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0.14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ֆեռոխառնուկ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0.0003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94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2-III-4,9-01-201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՝մատակարա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հման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0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Ù³Ýñ³Ó³í³ñ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g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ÃËí³Íù³µÉÇÃ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լյուր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ործարա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կղ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403-68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áË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իսակծ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ղց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ը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նտի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րամագիծ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7166-86.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ÙÇë Ñ³íÇ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րոյլեռ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իպ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որոտի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յունազրկ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ղմ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տ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աթեթ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ոլիէթիլե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ղանթ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5391-82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.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9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1560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ս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ս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ÙÇë ï³í³ñÇ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Ï· 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վա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իսամսեղիքն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կ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2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րգ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վա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ևմակնշումը՝ըստՀՀ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.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9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1560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սիևմսամթերք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42-2011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ս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սկո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րաբերակց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0 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60%:</w:t>
            </w:r>
          </w:p>
        </w:tc>
      </w:tr>
      <w:tr>
        <w:trPr>
          <w:trHeight w:val="225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áÝý»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րամե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ոմա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րգ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ոնդող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ոնդողամրգ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շակարկան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րիլյաժ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րալինե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վելանյութ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խ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նֆե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4-2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5-70-93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աթեթավոր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րբաթիթեղ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ղ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ջ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փաթաթված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տավ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շռածրա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ուփ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առ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անի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Պ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5-70-93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շակ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Óáõ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ղա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րգ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եղ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ղա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հպան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5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ռնարա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յմաններ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2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82-2012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1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վակա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պ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9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վ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ել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³ñ³·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րուցք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յուղ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71.5-82.5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իճակ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րոտեի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րունակ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0.7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.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ծխաջ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0.7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 74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կա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-25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.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-25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ործարա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աթեթ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7-91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áÙ³ï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պակյա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րա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343-89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ßáÏáÉ³¹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պատ կոնֆետ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հման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նութագի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`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2-III-4,9-01-201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`&lt;&lt;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&gt;&gt;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ոլ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գտագործ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2-III-4,9-01-2013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ՌԴՍ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նիտարահամաճարակ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անվտանգությանմաս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արունգթարմօգտագործման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2-III-4,9-01-2013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ՌԴՍանՊ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նիտարահամաճարակ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անվտանգությանմաս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իբ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աղցր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ընտիր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սակ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արմ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6767-85: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մակնշումը՝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որոշմամ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″Թարմ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պտուղ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բանջարեղեն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կանոնակարգի″և″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մասին″ՀՀօրեն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րդ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ոդված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ëÙµáõÏ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ընտիր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սակ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արմ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6767-85: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մակնշումը՝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որոշմամ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″Թարմ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պտուղ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բանջարեղեն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կանոնակարգի″և″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մասին″ՀՀօրեն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րդ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ոդված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ÝÓáñ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նձ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ղաբան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I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մբ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յաստա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րբե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րամագիծ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122-75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 ՝տարբեր մրգերի,1-ին տեսակի ՀՍՏ 48-2007: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,իսկ մշակումը &lt;&lt;Սննդամթերքիանվտանգությանմասին&gt;ՀՀօրենքի 8-րդհոդված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Ñ³×³ñ³Ó³í³ñ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տաց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ճար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տիկներից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ծեծ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տիկներով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Խոնավությու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15 %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ից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ոչ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վել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ունըևմակնշում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7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ունվար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2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Նորոշմամբհաստատ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″հացահատիկինդրաարտադրմա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պահմա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ննդամթերքիանվտանգությանմասին″ՀՀօրեն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րդհոդված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Ëï³óñ³Í Ï³Ã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տացր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շաքա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6.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խարոզ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3.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յութ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28.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թվ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8 OT –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տակարա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70%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Չափածրարա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ետաղ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արա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Ï³ÃÝ³ßáé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շոռ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8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.0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յուղ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րունակությ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թվ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0-240˚T, 0.2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աթեթ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առող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րա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իտ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ղաջր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նի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36-40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յուղայնությ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7616-85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յուղայն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թվայն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65-1000T:0,5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արա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ց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յուղ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թվ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65-100 OT: 0.2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աթեթ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առող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րա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0%: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ացր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եղև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ղ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հա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Ցոր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լյուր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տրաս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1-99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90%: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.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.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ÊáÝ³íáõÃÛáõÝÁ` 6,0 %-Çó áã ³í»ÉÇ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p</w:t>
            </w:r>
            <w:r>
              <w:rPr>
                <w:color w:val="000000"/>
                <w:sz w:val="12"/>
                <w:szCs w:val="12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 նորմատիվներիև &lt;&lt;Սննդամթերքի անվտանգության մասին&gt; ՀՀօրենքի 8-րդ հոդվածի: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շշ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ստեր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յուղայնությ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թվ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16-210T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3277-79:</w:t>
            </w:r>
          </w:p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3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ՌԴՍ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,3,2-1078-01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նո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նորմ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աձավար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êï³óí³Í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ձավարի</w:t>
            </w:r>
            <w:r>
              <w:rPr>
                <w:color w:val="000000"/>
                <w:sz w:val="12"/>
                <w:szCs w:val="12"/>
              </w:rPr>
              <w:t xml:space="preserve"> Ñ³ïÇÏÝ»ñÇó,  ËáÝ³íáõÃÛáõÝÁ 15%-Çó áã ³í»ÉÇ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 և մակնշումըըստՀՀկառ.2007թհունվարի 11-իN 22-Ն որոշման և &lt;&lt;Սննդամթերքի անվտանգության մասին&gt; ՀՀօրենքի 8-րդ հոդվածի: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Î³ÃÝ³ÑáõÝó, ß³ù³ñ³ÑáõÝó ¨ »ñÏ³ñ³ï¨ å³ïñ³ëïíáÕ:  ³Ýíï³Ý·áõÃÛáõÝÁ` ë³ÝÇï³ñ³Ñ³Ù³×³ñ³Ï³ÛÇÝ Ï³ÝáÝÝ»ñÇ ¨ ÝáñÙ»ñÇ Ñ³Ù³Ó³ÛÝ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Ñ³Éí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ևածաղ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լվա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տրաս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հին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ծորամեղր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շաքարավազ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ևածաղ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ջուկ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հու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շաքարահու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րկարատ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տրաստ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`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2-III-4,9-01-201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³ñë³ÏÇ ÷³ÃÇÉÝ»ñ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0"/>
                <w:szCs w:val="10"/>
              </w:rPr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>êï³óí³Í í³ñë³ÏÇ Ñ³ïÇÏÝ»ñÇó, Í»Íí³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ծ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ևմակնշումըըստՀՀկառ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.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հունվար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ոշմանև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g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á¹³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ատրիում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երկածխաջրային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.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կանոնների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որմերի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համաձայն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: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Քաշը՝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500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¹³÷Ý»ï»ñ¨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4734" w:leader="none"/>
              </w:tabs>
              <w:ind w:left="3145" w:firstLine="1674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g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ÙáñÇã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չափ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խոնավ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8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նիլին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 LatArm" w:ascii="Arial LatArm" w:hAnsi="Arial LatArm"/>
                <w:i/>
                <w:color w:val="000000"/>
                <w:sz w:val="12"/>
                <w:szCs w:val="12"/>
              </w:rPr>
              <w:t xml:space="preserve">0.02 </w:t>
            </w:r>
            <w:r>
              <w:rPr>
                <w:rFonts w:cs="Sylfaen" w:ascii="Sylfaen" w:hAnsi="Sylfaen"/>
                <w:i/>
                <w:color w:val="000000"/>
                <w:sz w:val="12"/>
                <w:szCs w:val="12"/>
              </w:rPr>
              <w:t>կգ տուփերով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դմիկ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լղու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եփահ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իկնե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ղկ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ետագա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ատմամբ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4%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ղբայ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0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րաստված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ց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.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և 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 անվտանգության 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 հոդված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իկավոր լոբի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 գունավոր ,միագույն,գունավոր ցայտուն,չոր՝խոնավությունը 15%-ից  ոչ ավել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 միջին չորությամբ՝/15.1-18.0/%: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և&lt;&lt;Սննդամթերքիանվտանգությանմասին&gt;ՀՀօրենքի 8-րդհոդվածի:Պիտանելիության մնացորդային ժամկետը` ոչ պակաս, քան 50%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ուր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Բարձր որակի, չոր </w:t>
            </w: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″Սննդամթերքի անվտանգության մասին″ՀՀօրենքի 8-րդ հոդվածի:</w:t>
            </w:r>
          </w:p>
        </w:tc>
      </w:tr>
      <w:tr>
        <w:trPr>
          <w:trHeight w:val="182" w:hRule="atLeast"/>
        </w:trPr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ել</w:t>
            </w:r>
          </w:p>
        </w:tc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. մրգային</w:t>
            </w:r>
          </w:p>
        </w:tc>
      </w:tr>
      <w:tr>
        <w:trPr>
          <w:trHeight w:val="169" w:hRule="atLeast"/>
        </w:trPr>
        <w:tc>
          <w:tcPr>
            <w:tcW w:w="108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eastAsia="Calibri" w:cs="Sylfae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LatArm" w:hAnsi="Arial LatArm"/>
                <w:b/>
                <w:i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4"/>
        <w:gridCol w:w="43"/>
        <w:gridCol w:w="917"/>
        <w:gridCol w:w="20"/>
        <w:gridCol w:w="148"/>
        <w:gridCol w:w="27"/>
        <w:gridCol w:w="144"/>
        <w:gridCol w:w="553"/>
        <w:gridCol w:w="12"/>
        <w:gridCol w:w="184"/>
        <w:gridCol w:w="791"/>
        <w:gridCol w:w="49"/>
        <w:gridCol w:w="419"/>
        <w:gridCol w:w="188"/>
        <w:gridCol w:w="178"/>
        <w:gridCol w:w="689"/>
        <w:gridCol w:w="224"/>
        <w:gridCol w:w="189"/>
        <w:gridCol w:w="342"/>
        <w:gridCol w:w="181"/>
        <w:gridCol w:w="191"/>
        <w:gridCol w:w="6"/>
        <w:gridCol w:w="191"/>
        <w:gridCol w:w="148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292" w:hRule="atLeast"/>
        </w:trPr>
        <w:tc>
          <w:tcPr>
            <w:tcW w:w="11199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</w:t>
            </w:r>
            <w:r>
              <w:rPr>
                <w:rFonts w:cs="Sylfaen" w:ascii="Arial LatArm" w:hAnsi="Arial LatArm"/>
                <w:b/>
                <w:sz w:val="18"/>
                <w:szCs w:val="18"/>
                <w:shd w:fill="F6F7F8" w:val="clear"/>
              </w:rPr>
              <w:t>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endnoteReference w:id="2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4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5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6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7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ԱՆԳԵԶՈՒՐ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</w:t>
            </w: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38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</w:t>
            </w: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3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</w:t>
            </w: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38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8"/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&gt;&gt;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08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08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00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000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-3,5-16,19-31,36,38,40-5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&gt;&gt;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071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071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,34,35,39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ամ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3424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3424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,18,3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իրոս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98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98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ՎՀՀ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նարար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zangezur_hask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140673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0941000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AN0240179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Լեռնագործների 5/16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refmenIIc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500397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42476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BA1590495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-3,5-16,19-31,36,38,40-5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եփան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0/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4-44-55-7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tayangohar2017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0304188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,34,35,39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ամ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Քաջարան, Լեռնագործների15, 9/1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Kapmat_IIc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00150848801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493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H0584084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,18,33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իրոս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, Շահումյան 1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Robo8080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79673814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2990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M0603288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14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Զախարյան Աիդա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2855431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;     077516116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Kapanitiv5nu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cs="Sylfaen"/>
          <w:b w:val="false"/>
          <w:b w:val="false"/>
          <w:sz w:val="20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lang w:val="ru-RU"/>
        </w:rPr>
        <w:t>Կապանի</w:t>
      </w:r>
      <w:r>
        <w:rPr>
          <w:b w:val="false"/>
          <w:i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թիվ</w:t>
      </w:r>
      <w:r>
        <w:rPr>
          <w:b w:val="false"/>
          <w:i w:val="false"/>
          <w:sz w:val="20"/>
          <w:lang w:val="en-US"/>
        </w:rPr>
        <w:t xml:space="preserve"> 5 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ՒՀ</w:t>
      </w:r>
      <w:r>
        <w:rPr>
          <w:rFonts w:cs="Sylfaen" w:ascii="Sylfaen" w:hAnsi="Sylfaen"/>
          <w:b w:val="false"/>
          <w:i w:val="false"/>
          <w:sz w:val="20"/>
          <w:lang w:val="en-US"/>
        </w:rPr>
        <w:t xml:space="preserve"> ՀՈԱԿ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56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7-01-27T16:12:00Z</dcterms:modified>
  <cp:revision>108</cp:revision>
  <dc:subject/>
  <dc:title>                                        Ð²Úî²ð²ðàôÂÚàôÜ ´²ò  ÀÜÂ²ò²Î²ðàì  ÜàôØ   Î²î²ðºÈàô  Ø²êÆÜ</dc:title>
</cp:coreProperties>
</file>