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6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6- ՆՈՒՀ¦ Հà²Î, áñÁ ·ïÝíáõÙ ¿ ù. Կապան, Մ.Պապյան 14, ëïáñ¨ Ý»ñÏ³Û³óÝáõÙ ¿ §ՀՀ-ՍՄԿՔ-6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9"/>
        <w:gridCol w:w="992"/>
        <w:gridCol w:w="983"/>
        <w:gridCol w:w="616"/>
        <w:gridCol w:w="857"/>
        <w:gridCol w:w="695"/>
        <w:gridCol w:w="5389"/>
      </w:tblGrid>
      <w:tr>
        <w:trPr>
          <w:trHeight w:val="146" w:hRule="atLeast"/>
        </w:trPr>
        <w:tc>
          <w:tcPr>
            <w:tcW w:w="1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å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Ï ·áõÛÝ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/, 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/3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  5 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 4-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 2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/4-4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`20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/5-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/ 55%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9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-մակարո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6293-90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70%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րաձավ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4                                                 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տեի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խաջու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0,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կա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4901-8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 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4031-68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կծո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7166-86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´³ñÓñ  ï»ë³ÏÇ,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 xml:space="preserve"> 1Ï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/փափուկ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0-100 %  Ùë»ÕÇù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5391-82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82-201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gt;&gt;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ÊáÝ³íáõÃÛáõÝÁ` 6,0 %-Çó áã ³í»ÉÇ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p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 4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հ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ծլ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վ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վո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խկ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րտահ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6767-8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հութա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ղ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ել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Øñ·³ÛÇÝ, Ã³ñÙ,  </w:t>
            </w:r>
          </w:p>
        </w:tc>
      </w:tr>
      <w:tr>
        <w:trPr>
          <w:trHeight w:val="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20"/>
              </w:rPr>
              <w:t>ետերև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áÝ³íáõÃ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Ý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4-25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4570-9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/պղպեղ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 /դրոժ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0%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երկածխաջրայի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Քաշը՝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6-4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7616-85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իզաց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6-2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-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65-100    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0,5-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65-100  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յ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0-2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Т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սուր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″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մասին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″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ՀՀօրենք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րդ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1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կգ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-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ո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: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հալվա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: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Պատրաստված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թահինի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,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ծորամեղրի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,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շաքարավազի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,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միջուկի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: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Կաթնահուն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,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շաքարահունց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և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երկարատև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պատրաստվողԱնվտանգությունը՝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ըստ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 N2-III-4,9-01-2010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հիգիենիկ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նորմատիվներ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իսկ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մակնշումը՝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″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մասին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″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ՀՀօրենք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րդ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sz w:val="16"/>
                <w:szCs w:val="16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սակի փաթիլ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շ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 մրգայի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րաս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-III – 4.9-01-201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ն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բի/ հատիկավոր, չոր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գույ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յտու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՝խոնավ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ությամբ՝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15.1-18.0/%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50%:</w:t>
            </w:r>
          </w:p>
        </w:tc>
      </w:tr>
      <w:tr>
        <w:trPr>
          <w:trHeight w:val="169" w:hRule="atLeast"/>
        </w:trPr>
        <w:tc>
          <w:tcPr>
            <w:tcW w:w="1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1147"/>
      </w:tblGrid>
      <w:tr>
        <w:trPr>
          <w:trHeight w:val="292" w:hRule="atLeast"/>
        </w:trPr>
        <w:tc>
          <w:tcPr>
            <w:tcW w:w="11624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3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FF0000"/>
                <w:sz w:val="14"/>
                <w:szCs w:val="14"/>
              </w:rPr>
              <w:t>23.12.201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0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0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0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</w:rPr>
              <w:t>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3900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39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17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75000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75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5,  7-19 , 23-39,  45-48, 50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59580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5958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48620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4862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-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4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62000</w:t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62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Լեռնագործների 5/16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efmenII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0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5,  7-19 , 23-39,  45-48, 50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--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-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4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 Շահումյան 1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obo808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79673814000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ախարյան Աիդա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8052558</w:t>
            </w:r>
          </w:p>
        </w:tc>
        <w:tc>
          <w:tcPr>
            <w:tcW w:w="4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nuh6kap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af-ZA"/>
        </w:rPr>
        <w:t xml:space="preserve"> 6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6:15:00Z</dcterms:modified>
  <cp:revision>4</cp:revision>
  <dc:subject/>
  <dc:title>Ð²Úî²ð²ðàôÂÚàôÜ ´²ò  ÀÜÂ²ò²Î²ðàì  ÜàôØ   Î²î²ðºÈàô  Ø²êÆÜ</dc:title>
</cp:coreProperties>
</file>