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5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8- ՆՈՒՀ¦ Հà²Î, áñÁ ·ïÝíáõÙ ¿ ù. Կապան,  Հ. Ավետիսյան 3   Ñ³ëó»áõÙ, ëïáñ¨ Ý»ñÏ³Û³óÝáõÙ ¿ §ՀՀ-ՍՄԿՔ 8 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6"/>
        <w:gridCol w:w="589"/>
        <w:gridCol w:w="990"/>
        <w:gridCol w:w="619"/>
        <w:gridCol w:w="1125"/>
        <w:gridCol w:w="962"/>
        <w:gridCol w:w="6"/>
        <w:gridCol w:w="8264"/>
      </w:tblGrid>
      <w:tr>
        <w:trPr>
          <w:trHeight w:val="146" w:hRule="atLeast"/>
        </w:trPr>
        <w:tc>
          <w:tcPr>
            <w:tcW w:w="14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8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8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1-99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ñ³·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րուցք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1.5-82.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րոտեի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րունակ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ծխաջ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 74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կա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-25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-2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7-91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í»ñÙÇß»É,Ù³Ï³ñ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արոնեղե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դրոժխմոր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խ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լյու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տեսակ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ից՝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A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ինդ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ցորենի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)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Б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ափուկ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պակեն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լյուրի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b/>
                <w:sz w:val="10"/>
                <w:szCs w:val="10"/>
              </w:rPr>
              <w:t>B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ցաթխ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ցորենի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լյուրի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ծրարված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ծրար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875-92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ժեք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N2-III-4,9-01-2010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իգիենիկնորմատիվնե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որեն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նորոշ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առն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տա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որբո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ա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տաղամագ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նուրդներ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5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սնձա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ությունը՝առնվազ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28.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80-2007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áõë³Ï³Ý Ûáõ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ի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ամզ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զմ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ղանակ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ազերծ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շշալ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յ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ծ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129-93: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Çë ï³í³ñÇ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Ï·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իսամսեղիքն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2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գ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ևմակնշումը՝ըստՀՀ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1560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ևմսամթերք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42-2011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սկո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րաբերակց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0 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0%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Çë Ñ³íÇ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րոյլե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իպ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որոտի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յունազրկ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ոլիէթիլե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ղանթ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5391-82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1560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Óá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ղ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գ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ղ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ռն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յմաններ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82-2012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1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վակ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պ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ել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ղև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ղ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å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ասե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14.0-17.0)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ñÇÝÓ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կոտ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նչ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5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%,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62-93-90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գհաստատ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դրա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րտադր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օգտահան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պահանջնե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Ý¹Ï³Ó³í³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նդկաձավա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I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4.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իկներ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97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ւն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22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ցահատիկ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երամշակ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գտահան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ï³óí³Í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ձավարի</w:t>
            </w:r>
            <w:r>
              <w:rPr>
                <w:color w:val="000000"/>
                <w:sz w:val="12"/>
                <w:szCs w:val="12"/>
              </w:rPr>
              <w:t xml:space="preserve"> Ñ³ïÇÏÝ»ñÇó, 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 և մակնշումըըստՀՀկառ.2007թհունվարի 11-իN 22-Ն որոշման և &lt;&lt;Սննդամթերքի անվտանգության մասին&gt; ՀՀօրենքի 8-րդ հոդվածի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ß³ù³ñ³í³½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ւյ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ր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ղց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նչպե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յնպե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ույթ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ույթ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եռ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փանց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լուծ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ստված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նու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խառոզ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99.7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ր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շ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14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ֆեռոխառնու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000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94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՝մատակա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հման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րակ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ղ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դ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39-200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վան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ñïáýÇÉ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³Ýñ³Ó³í³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á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իսակծ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ղց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նտ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7166-86.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Õ³Ù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768-85)55</w:t>
            </w:r>
            <w:r>
              <w:rPr>
                <w:rFonts w:eastAsia="Calibri" w:cs="Calibri" w:ascii="Arial LatArm" w:hAnsi="Arial LatArm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45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ք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ծլ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ուսաբան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ց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ետ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ով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զմ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խր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լխկ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ստիճա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ղամբ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ն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ա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ի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երես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ղամբակո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խանիկակ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աք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րտահ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թեր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շ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³½áõ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քը՝արմատապտուղ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կեղտո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աք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;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ուցվածք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ուկ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յութա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ու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մ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անգ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ենամե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այ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ծ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) 5-14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եղումն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շ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ե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խա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րությամբ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դհան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պ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ությ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դհան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և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·³½³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վոր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տ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767-85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միչ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Ã»Û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ածր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0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րևնե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ի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ն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ունջ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)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որ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ջ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37-9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38-90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Ëï³óñ³Í Ï³Ã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տ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խարոզ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3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28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8 OT –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տակա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0%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ծրարա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ետա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³ñë³ÏÇ ÷³ÃÇÉÝ»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.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áÝý»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ամ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ոմա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րգ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ոնդող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ոնդողամրգ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շակարկան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րիլյաժ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րալին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վելանյութ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խ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նֆե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4-2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5-70-9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րբաթիթե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ղ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ջ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փաթաթված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ավ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շռածր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ուփ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անի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Պ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5-70-9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շակ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խվածքաբլիթ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 նորմատիվներիև &lt;&lt;Սննդամթերքի անվտանգության մասին&gt; ՀՀօրենքի 8-րդ հոդվածի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ղաջր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ն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36-40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7616-8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5-1000T:0,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Ùµáõ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նոնակարգի″և″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արունգթարմօգտագործման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ՌԴՍան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լ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գտագործ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լղ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և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 անվտանգության 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 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 ՝տարբեր մրգերի,1-ին տեսակի ՀՍՏ 48-2007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,իսկ մշակումը 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ավոր լոբ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 գունավոր ,միագույն,գունավոր ցայտուն,չոր՝խոնավությունը 15%-ից  ոչ ավել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 միջին չորությամբ՝/15.1-18.0/%: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Պիտանելիության մնացորդային ժամկետը` ոչ պակաս, քան 5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ÝÓá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նձ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ղաբան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I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մբ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յաստ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122-75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Ñ³×³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ացվ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ճա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տիկներ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ծեծ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հատիկներով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>: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Խոնավ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15 %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ոչ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ավել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>: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Անվտանգությունըև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թ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Նորոշմամբհաստատ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″հացահատիկինդրաարտադր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highlight w:val="yellow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 xml:space="preserve">Øñ·³ÛÇÝ, Ã³ñÙ,  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ղկակաղամբ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, 4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միջահ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զմավոր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խկ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երկար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ոչ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վնասվածք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երում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ն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շար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ում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.2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%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բ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աղց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նոնակարգի″և″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ßáÏáÉ³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ատ կոնֆետ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  <w:t>Ըստ սահմանված բնութագիր:Անվտանգությունը `ըստ N2-III-4,9-01-2010 հիգիենիկ նորմատիվների,իսկ մակնշումը`&lt;&lt;Սննդամթերքի անվտանգության մասին&gt;&gt;ՀՀ օրենքի 8-րդ հոդվածի:</w:t>
            </w:r>
          </w:p>
        </w:tc>
      </w:tr>
      <w:tr>
        <w:trPr>
          <w:trHeight w:val="169" w:hRule="atLeast"/>
        </w:trPr>
        <w:tc>
          <w:tcPr>
            <w:tcW w:w="14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2075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876"/>
              <w:gridCol w:w="1482"/>
              <w:gridCol w:w="926"/>
              <w:gridCol w:w="1685"/>
              <w:gridCol w:w="1445"/>
              <w:gridCol w:w="12442"/>
            </w:tblGrid>
            <w:tr>
              <w:trPr>
                <w:trHeight w:val="40" w:hRule="atLeast"/>
              </w:trPr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Բարձր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տեսակի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ալյուրից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խոնավությունը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ոչ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ավել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1%,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գործարանային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արկղերով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>: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ԳՕՍՏ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1403-6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31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36"/>
        <w:gridCol w:w="303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  <w:gridCol w:w="1953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իլանի&gt;&gt; ՍՊ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ԵԶՈՒՐ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Կ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Ս-ԱՐ 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9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9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664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66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09305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0930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3,5-16,19-31,36,38,40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6417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641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,34,35,3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23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23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,18,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234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23400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664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Լեռնագործների 5/16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efmenIIc@gmail.com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3,5-16,19-31,36,38,40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,34,35,3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c@yahoo.com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,18,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 Շահումյան 17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obo8080@mail.ru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7967381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աղդասարյան   Տաթև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7728372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Kapanitiv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nuh@mail.ru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lang w:val="af-ZA"/>
        </w:rPr>
        <w:t>8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9-03T00:21:00Z</cp:lastPrinted>
  <dcterms:modified xsi:type="dcterms:W3CDTF">2017-01-27T16:29:00Z</dcterms:modified>
  <cp:revision>110</cp:revision>
  <dc:subject/>
  <dc:title>                                        Ð²Úî²ð²ðàôÂÚàôÜ ´²ò  ÀÜÂ²ò²Î²ðàì  ÜàôØ   Î²î²ðºÈàô  Ø²êÆÜ</dc:title>
</cp:coreProperties>
</file>