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color w:val="000000"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ab/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color w:val="000000"/>
          <w:sz w:val="20"/>
          <w:lang w:val="af-ZA"/>
        </w:rPr>
      </w:pPr>
      <w:r>
        <w:rPr>
          <w:rFonts w:cs="Arial LatArm" w:ascii="Arial LatArm" w:hAnsi="Arial LatArm"/>
          <w:b w:val="false"/>
          <w:color w:val="000000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Ա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ՍՄԿՔ-9ՆՈՒՀ-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>ä³ïíÇñ³ïáõÝ` §Կապանի թիվ -9- ՆՈՒՀ¦ Հà²Î, áñÁ ·ïÝíáõÙ ¿ ù. Կապան,Շահումյան 8 , ëïáñ¨ Ý»ñÏ³Û³óÝáõÙ ¿ §ՀՀ-ՍՄԿՔ-9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70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833"/>
        <w:gridCol w:w="132"/>
        <w:gridCol w:w="434"/>
        <w:gridCol w:w="26"/>
        <w:gridCol w:w="670"/>
        <w:gridCol w:w="236"/>
        <w:gridCol w:w="21"/>
        <w:gridCol w:w="129"/>
        <w:gridCol w:w="27"/>
        <w:gridCol w:w="132"/>
        <w:gridCol w:w="6"/>
        <w:gridCol w:w="537"/>
        <w:gridCol w:w="171"/>
        <w:gridCol w:w="281"/>
        <w:gridCol w:w="528"/>
        <w:gridCol w:w="26"/>
        <w:gridCol w:w="60"/>
        <w:gridCol w:w="357"/>
        <w:gridCol w:w="166"/>
        <w:gridCol w:w="206"/>
        <w:gridCol w:w="390"/>
        <w:gridCol w:w="281"/>
        <w:gridCol w:w="186"/>
        <w:gridCol w:w="194"/>
        <w:gridCol w:w="299"/>
        <w:gridCol w:w="41"/>
        <w:gridCol w:w="194"/>
        <w:gridCol w:w="186"/>
        <w:gridCol w:w="189"/>
        <w:gridCol w:w="127"/>
        <w:gridCol w:w="546"/>
        <w:gridCol w:w="20"/>
        <w:gridCol w:w="160"/>
        <w:gridCol w:w="333"/>
        <w:gridCol w:w="387"/>
        <w:gridCol w:w="157"/>
        <w:gridCol w:w="11"/>
        <w:gridCol w:w="189"/>
        <w:gridCol w:w="24"/>
        <w:gridCol w:w="321"/>
        <w:gridCol w:w="614"/>
        <w:gridCol w:w="263"/>
        <w:gridCol w:w="711"/>
        <w:gridCol w:w="3817"/>
      </w:tblGrid>
      <w:tr>
        <w:trPr>
          <w:trHeight w:val="146" w:hRule="atLeast"/>
        </w:trPr>
        <w:tc>
          <w:tcPr>
            <w:tcW w:w="139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  <w:lang w:val="af-ZA" w:eastAsia="en-US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րը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82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/</w:t>
            </w:r>
          </w:p>
        </w:tc>
        <w:tc>
          <w:tcPr>
            <w:tcW w:w="82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82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14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</w:rPr>
              <w:t>55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åÇ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³Ï ·áõÛÝÇ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րու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¨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յ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Ëáßáñ    ï»ñ¨Ý»ñáí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շահ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/ 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/, 5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/3.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/  5 %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/ 4-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/ 20%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ց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/4-4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/`20%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/5-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/ 55% 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նու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9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ակ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39-2005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մ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վան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միշել-մակարոն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դրոժ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որ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875-92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6293-90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փահ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իկ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ղկ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գա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տրատ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ներ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70%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ºñ»ù  ï»ë³ÏÇ, Ñ³Ù³ë»é, Ù³ùáõñ, ãáñ` ËáÝ³íáõÃÛáõÝÁ  14.0-17.0% áã ³í»ÉÇ 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20"/>
              </w:rPr>
              <w:t>աձավա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րաձավա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4                                                  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ցորենի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րոշ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ռն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տահոտ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րբոս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ագ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ետեի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ծխաջուր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0,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կալ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4901-8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4031-68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սակծու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ի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7166-86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8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´³ñÓñ  ï»ë³ÏÇ,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1Ï·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/ոսկրոտ/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5391-82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ետ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պանմ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ռնարան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1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82-2012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1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վ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ելու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gt;&gt; N 143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ÊáÝ³íáõÃÛáõÝÁ` 6,0 %-Çó áã ³í»ÉÇ 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p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6768-85, 55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 4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ահ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ուն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ծլ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ու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ով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ավոր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ւ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խկ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ղամբակոթ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ով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քերով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րտահար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ում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վու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խ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տի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6767-85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եղտո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ուն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ք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ուցվածք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հութալ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ւգ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ուղ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ենամե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յն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ծով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5-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յլատրվու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ղումնե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տապտղ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ղ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մադ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ամրգ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áÝ³íáõÃ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Ý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4-25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4570-9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բաթիթեղ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122-75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քդեղ/պղպեղ/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val="ru-RU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ատրիում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երկածխաջրային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նոնների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որմերի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Քաշը՝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ջր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36-4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7616-85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րիզաց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3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6-2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Т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-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65-100    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Т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0,5-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43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43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65-100  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Т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6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     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6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յ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0-2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տիճ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Т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925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ուր չո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″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″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ՀՀօրենք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8-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1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կգ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-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ոց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: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Արևածաղիկ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հալվա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: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Պատրաստված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թահինից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ծորամեղրից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, 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շաքարավազից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,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արևածաղիկ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միջուկից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: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Կաթնահունց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,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շաքարահունց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և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երկարատև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պատրաստվողԱնվտանգությունը՝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 N2-III-4,9-01-2010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հիգիենիկ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նորմատիվներ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իսկ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մակնշումը՝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″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″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ՀՀօրենք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8-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eastAsia="Calibri" w:cs="Arial LatArm" w:ascii="Arial LatArm" w:hAnsi="Arial LatArm"/>
                <w:i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 մրգային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ru-RU"/>
              </w:rPr>
              <w:t>Սև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ru-RU"/>
              </w:rPr>
              <w:t>մաքուր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ru-RU"/>
              </w:rPr>
              <w:t>վիճակումգործարանային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ru-RU"/>
              </w:rPr>
              <w:t>տարաներով</w:t>
            </w:r>
            <w:r>
              <w:rPr>
                <w:rFonts w:cs="Arial LatArm" w:ascii="Arial LatArm" w:hAnsi="Arial LatArm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տացրած կաթ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ÊáÝ³íáõÃÛáõÝÁ` 6,0 %-Çó áã ³í»ÉÇ 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p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H-Áª  7,1-Çó áã ³í»ÉÇ, ¹Çëå»ñëáõÃÛáõÝÁ`  90,0 %-Çó áã å³Ï³ë, ÷³Ã»Ã³íáñí³Í ÃÕÃ» ïáõ÷»ñáõÙ ¨ Ù»ï³ÕÛ³ Ï³Ù ³å³ÏÛ³ µ³ÝÏ³Ý»ñáõÙ, ÇÝãå»ë Ý³¨ áã Ïßé³µ³Å³Ýí³Í, ³Ýíï³Ý·áõÃÛáõÝÁ` ë³ÝÇï³ñ³Ñ³Ù³×³ñ³Ï³ÛÇÝ Ï³ÝáÝÝ»ñÇ ¨ ÝáñÙ»ñÇ Ñ³Ù³Ó³ÛÝ6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ø³ßÁ 100·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րաս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2-III – 4.9-01-2010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 միս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/փափուկ/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 Ùë»ÕÇù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սակի փաթիլներ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20"/>
              </w:rPr>
              <w:t>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</w:t>
            </w:r>
            <w:r>
              <w:rPr>
                <w:rFonts w:cs="Sylfaen" w:ascii="Arial LatArm" w:hAnsi="Arial LatArm"/>
                <w:color w:val="000000"/>
                <w:sz w:val="20"/>
              </w:rPr>
              <w:t>. 2007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>N 22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սել</w:t>
            </w:r>
          </w:p>
        </w:tc>
        <w:tc>
          <w:tcPr>
            <w:tcW w:w="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Øñ·³ÛÇÝ, Ã³ñÙ,  </w:t>
            </w:r>
          </w:p>
        </w:tc>
      </w:tr>
      <w:tr>
        <w:trPr>
          <w:trHeight w:val="292" w:hRule="atLeast"/>
        </w:trPr>
        <w:tc>
          <w:tcPr>
            <w:tcW w:w="109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նգամանքը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endnoteReference w:id="2"/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3.12.20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6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տացման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</w:p>
        </w:tc>
        <w:tc>
          <w:tcPr>
            <w:tcW w:w="19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4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4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4"/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9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9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5"/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6"/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7"/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</w:t>
            </w:r>
          </w:p>
        </w:tc>
        <w:tc>
          <w:tcPr>
            <w:tcW w:w="94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4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43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4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43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Միլանի&gt;&gt;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1.67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1.6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8.33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8.33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3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84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2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84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4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1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ը</w:t>
            </w:r>
          </w:p>
        </w:tc>
        <w:tc>
          <w:tcPr>
            <w:tcW w:w="10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ը</w:t>
            </w:r>
          </w:p>
        </w:tc>
        <w:tc>
          <w:tcPr>
            <w:tcW w:w="3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8"/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1-1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12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77880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7788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Միլանի&gt;&gt; ՍՊ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1-2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-5, 7-19, 22-35, 41-46, 49-5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1-5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958700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9587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-4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արամյան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1-3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470525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470525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, 21,36,4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րտիրոսյան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9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1-4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շիվը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իան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99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zangezur_hask@mail.ru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708014067300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AN0240179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Միլանի&gt;&gt; ՍՊԸ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Կապան,Լեռնագործների 5/16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refmenIIc@gmail.com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708050039700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իր BA1590495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-5, 7-19, 22-35, 41-46, 49-5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094-44-55-77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atayangohar2017@gmail.com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70054044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000304188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-40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ամյան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Kapmat_IIc@yahoo.com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700150848801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իր AH058408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, 21,36,48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իրոսյան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Կապան, Շահումյան 17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Robo8080@mail.ru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796738140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իր AM0603288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1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՝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1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1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զգանուն</w:t>
            </w:r>
          </w:p>
        </w:tc>
        <w:tc>
          <w:tcPr>
            <w:tcW w:w="3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Աիդա Զախարյան</w:t>
            </w:r>
          </w:p>
        </w:tc>
        <w:tc>
          <w:tcPr>
            <w:tcW w:w="3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>098052558</w:t>
            </w:r>
          </w:p>
        </w:tc>
        <w:tc>
          <w:tcPr>
            <w:tcW w:w="3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>kapan9nuh@gmail.com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b w:val="false"/>
          <w:i w:val="false"/>
          <w:color w:val="000000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Կապանի</w:t>
      </w:r>
      <w:r>
        <w:rPr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թիվ</w:t>
      </w:r>
      <w:r>
        <w:rPr>
          <w:b w:val="false"/>
          <w:i w:val="false"/>
          <w:color w:val="000000"/>
          <w:sz w:val="20"/>
          <w:lang w:val="af-ZA"/>
        </w:rPr>
        <w:t xml:space="preserve"> 9 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lang w:val="en-US"/>
        </w:rPr>
        <w:t>ՀՈԱԿ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es-ES"/>
        </w:rPr>
      </w:pPr>
      <w:r>
        <w:rPr>
          <w:rFonts w:cs="Arial LatArm" w:ascii="Arial LatArm" w:hAnsi="Arial LatArm"/>
          <w:b/>
          <w:color w:val="00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27T16:30:00Z</dcterms:modified>
  <cp:revision>5</cp:revision>
  <dc:subject/>
  <dc:title>Ð²Úî²ð²ðàôÂÚàôÜ ´²ò  ÀÜÂ²ò²Î²ðàì  ÜàôØ   Î²î²ðºÈàô  Ø²êÆÜ</dc:title>
</cp:coreProperties>
</file>