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10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10- ՆՈՒՀ¦ Հà²Î, áñÁ ·ïÝíáõÙ ¿ ù. Կապան, Շինարարների10 Ñ³ëó»áõÙ, ëïáñ¨ Ý»ñÏ³Û³óÝáõÙ ¿ §ՀՀ-ՍՄԿՔ-10 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8"/>
        <w:gridCol w:w="583"/>
        <w:gridCol w:w="987"/>
        <w:gridCol w:w="615"/>
        <w:gridCol w:w="1122"/>
        <w:gridCol w:w="961"/>
        <w:gridCol w:w="8278"/>
        <w:gridCol w:w="6"/>
      </w:tblGrid>
      <w:tr>
        <w:trPr>
          <w:trHeight w:val="146" w:hRule="atLeast"/>
        </w:trPr>
        <w:tc>
          <w:tcPr>
            <w:tcW w:w="1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8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ակարոն, վերմիշե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կարոնեղեն  անդրոժ  խմորից,կախված  ալյուրի  տեսակից  և  որակից.A/ պինդ  ցորենի  ալյուրից / , Б/ փափուկ  ապակենման  ցորենի  ալյուրից / ,B /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ցաթխմա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որենի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չափածրարված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նց չափածրարմա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875092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ը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ստ  N 2 –III-4.9.01.2010.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իգիենիկ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սկ մակնշումը՝՛՛Սննդամթերքի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ա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սին՛՛ՀՀ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օրենքի  8-րդհոդվածը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լյուր բարձր տեսակ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որենի  ալյուրին  բնորոշ ,  առանց կողմնակի  համի  և  հոտի :  Առանց  թթվության և դառնության, առանց  , առանց  փտահոտի ու  բորբոսի :Խոնավության  զանգվածային  մասը՝ ոչ  ավելի  15%-ից, մետաղամագնիսական  խառնութդները  ոչ  ավելի 3 %-ից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ոխրի զանգվածայի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սը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՝չոր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0.55 %:,հու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ոսնձանյութի քանակությունը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՝առնվազն  28  %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ՍՏ  280  -2007: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-րդ հոդվածի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Պաստերացված կովի կաթ 3. % յուղայնությամբ, թթվայնությունը՝ 16-21 T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13277-79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03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ան Պին 2,3,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-1078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/ սանիտարահամաճարակային անվտանգության կաննոերի և նորմերի   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ածու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Թարմ  կովի  կաթից , յուղայնությունը 3 % -ից ոչ  պակաս , թթվայնությունըբ 65-1000 T: 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Թթվասե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Թարմ կովի կաթից, յուղայնությունը՝ 20 %-ից ոչ պակաս, թթվայնությունը՝ 65-100 T, 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Պիտանելիության  մնացորդային  ժամկետը ոչ  պակաս ,քան  9  %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թնաշ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Կաթնաշոռ  18 և 9.0 %  յուղի  պարունակությամբ ,թթվայնությունը 201-ից 240  T , փաթեթավորված  սպառողական  տարաներով: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Պանիր (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չանախ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eastAsia="Sylfaen" w:cs="Sylfaen" w:ascii="Sylfaen" w:hAnsi="Sylfaen"/>
                <w:sz w:val="16"/>
                <w:szCs w:val="16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eastAsia="Sylfaen" w:cs="Sylfaen" w:ascii="Sylfaen" w:hAnsi="Sylfaen"/>
                <w:sz w:val="16"/>
                <w:szCs w:val="16"/>
              </w:rPr>
              <w:t xml:space="preserve">      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պիտակ  աղաջրային  պանիր , կովի  կաթից , 36-40 %  յուղայնությամբ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ՕՍՏ  7616-85  կամ  համարժեք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րագ 1 (յուղայնությունը՝ 71.5-82.5 %)կ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երուցքային, 71.5-82.5 % յուղայնությամբ, բարձր որակի, թարմ վիճակում, պրոտեինի պարունակությունը 0.7 գրամ, ածխաջուր 0.7 գրամ, 740 կկալ, 200-250 գ  կամ 20-25  կգ գործարանային  փաթեթներով, ԳՈՍՏ 37-91  կամ  համարժեք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ուսական յուղ արևածաղկի (ձեթ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, ԳՕՍՏ 1129-93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&lt;&lt;Սննդամթերքի անվտանգության մասին&gt;&gt; ՀՀ օրենք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իս տավարի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 xml:space="preserve"> տեղական 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ØÇë ï³í³ñÇ,å³Õ»óñ³Í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  միս առանց ոսկորի,</w:t>
            </w:r>
            <w:r>
              <w:rPr>
                <w:color w:val="000000"/>
                <w:sz w:val="16"/>
                <w:szCs w:val="16"/>
              </w:rPr>
              <w:t>½³ñ·³ó³Í ÙÏ³ÝÝ»ñáí, å³Ñí³Í  0-4C ç»ñÙ³ëïÇ×³ÝÇ å³ÛÙ³ÝÝ»ñáõ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 6-ժամից ուչ ավելի:</w:t>
            </w:r>
            <w:r>
              <w:rPr>
                <w:color w:val="000000"/>
                <w:sz w:val="16"/>
                <w:szCs w:val="16"/>
              </w:rPr>
              <w:t xml:space="preserve">ä³Õ»óñ³Í ÙëÇ Ù³Ï»ñ»ëÁ ãå»ïù ¿ ÉÇÝÇ ËáÝ³í,, I å³ñ³ñïáõÃÛ³Ý, áëÏáñÇ ¨ ÙëÇ Ñ³ñ³µ»ñ³ÏóáõÃÛáõÝÁ`Ñ³Ù³å³ï³ëË³Ý³µ³ñ 40-60 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 և մակնշումը` ըստ ՀՀ կառավարության 2006թհոկտեմբերի 19-իN 1560 որոշմամբ հաստատված&lt;&lt;Մսի և մսամթերքի տեխնիկական կանոնակարգի&gt;&gt; և &lt;Սննդամթերքի անվտանգության մասին&gt;ՀՀօրենքի 8-րդհոդվածի:ՀՍՏ 342-2011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Միս հավ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ավի մսեղիք սառեցրած, առանց փորոտիքի, մաքուր, արյունազրկված, առանց կողմնակի հոտեր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5391-82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ը և մակնշումը ՝ ըստ ՀՀ  կառավարության  2006թ. Հոկտեմբերի  19-ի  N 1560 – Ն որոշմամբ  հաստատված ՛՛ մսի  և  մսամթերքի տեխնիկական  կանոնակարգի ՛՛ և &lt;&lt;Սննդամթերքի անվտանգության մասին&gt;&gt; ՀՀ օրենքի 8 -րդ հոդվածի, Հ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342 2011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Սոդ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վկիթ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(ձու1-ին կարգի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12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նու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շակումը՝ըստՀՀ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1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.սեպտեմբեր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9-ի՞Ձվի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ձվամթերքիտեխնիկականկանոնակարգը հաստատելումասին՛՛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N 1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38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– Ն որոշմամբ  հաստատված ՛՛ և &lt;&lt;Սննդամթերքի անվտանգության մասին&gt;&gt; ՀՀ օրենքի 8 -րդ հոդվածի,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իտանելիությա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նացորդայինժամկետըոչ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ակասքան  90%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Ջեմ ՝ տարբեր  մրգերի , 1-ին  տեսակի  ՀՍՏ 48-2007 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 /կոնֆետ/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Ջեմ ՝ տարբեր  մրգերի , 1-ին  տեսակի  ՀՍՏ 48-2007 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 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vertAlign w:val="superscript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տարողությամբ ապակե և մետաղյա տարաներով, ԳՕՍՏ 3343-89 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 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Ոլ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Չորացրած, կեղևած, դեղին կամ կանաչ գույն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16730-71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: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Ï·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Երեք  տեսակի , համասեռ , մաքուր , չոր ՝ խոնավությունը ՝/ 14.0 -7.0 / % ավելի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նդկաձավար (գրեչկա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նդկաձավար I տեսակի, խոնավությունը՝ 14.0 %-ից ոչ ավելի, հատիկները՝ 97.5 %-ից ոչ պակաս: Անվտանգությունը և մակնշումը ՝ ըստ ՀՀ կառավարության 2007թ. Հունվարի 11-ի N 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մանրա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աճ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տացված հաճարի հատիկներից, հատիկներով խոնավությունը 15 %-ից ոչ ավելի, փաթեթավորումը՝50կգ ոչ  ավելի  պարկերով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Շաքարավազ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9-րդ հոդվածի:Պիտանելիության մնացորդային ժամկետը ՝ մատակարարման  պահին սահմանված ժամկետի 50 %  - ից ոչ  պակաս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 կերակր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Կերակրի  աղ ՝ բաարձր տեսակի , յոդացված Հ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39-2005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Պիտանելիության  ժամկետը  արտադրման  օրվանից  ոչ պակաս 12  ամիս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ոնդողակ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(կիսել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դմ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Style15"/>
              <w:spacing w:before="280" w:after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Խնձոր թարմ, պտղաբանական I խմբի, Հայաստանի տարբեր տեսակների, նեղ տրամագիծը 5 սմ-ից ոչ պակաս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1122-75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 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փնատերև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Չորացրած  դափնետերևներ , խոնավության զանգվածային  մասը  տերևում ՝ 12 % -ից  ոչ  ավելի 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17594 -81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Անվտանգությունը ՝ ըստ N  2-III  - 4.9.-01 – 2010 հիգիենիկ    նորմատիվների , ՞Սննդամթերքի  անվտանգության  մասին ՛՛ ՀՀ  օրենքի  8-րդ 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Խմորի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Չոր , գործարանային  փաթեթավորված , չափածրարված , խոնավությունը ՝ 8 % -ից  ոչ  ավելի 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: Պիտանելիության  մնացորդային  ժամկետը ոչ  պակաս  80 %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Վաղահաս և ուշահաս, 1-ին տեսակի, չցրտահարված, առանց վնասվածքների,Կլոր ձվաձև  4 սմ , 5% ,երկարացված 3,5  սմ , 5 % , կլոր ձվաձև  / 4-ից 4,5 / սմ  20  % , կլոր ձվաձև / 5 –ից  5,5/ սմ  55 % , կլոր ձվաձև  / 6-ից - 7 / սմ 20 %: Երկարացված / 6-ից 6,5 / սմ 20  %: Տեսականու մաքրությունը՝ 90 %-ից ոչ պակաս, , փաթեթավորումը՝ առանց չափածրարման :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ոխ (գլուխ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Թարմ , կծու , կիսակծու  կամ քաղցր , ընտիր  տեսակի , նեղ մասի  տրամագիծը 3  սմ –ից  ոչ  պահաս , ԳՕՍՏ 27166 – 86 , անվտանգությունը ՝ ըստ ՀՀ կառավարության  2006թ. Դեկտեմբերի  21-իբ N1913 –Ն որոշմամբ հաստատված ՛՛ Թարմ պտուղբանջարեղենի տեխնիկական կանոնակարգ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ղամբ (գլուխ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6768-85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, 55 % վաղահաս , 45 %  - միջահաս : Արտաքին  տեսքը ՝ գլուխները թարմ , ամբողջական , առանց հիվանդությունների , չծլած , մաքուր , մեկ բուսաբանական տեսակի ,  առանց վնասվածքների : Գլուխները  պետք է  լինեն  լիովին կզմավորված , ամուր , ոչ  փխրուն  և չլխկված: Գլուխների մաքրման  աստիճանը ՝ կաղամբի  գլուխները  մաքրված  լինեն  մինչև  կանաչ  և սպիտակ տերևների խիստ մակերեսը: Կաղմբակոթի երկարությունը  3  սմ –ից  ոչ  ավելի: Մեխանիկական  վնասվածքներով , ճաքերով , ցրտահարված  գլուխների  մթերումը չի  թույլատրվում:մաքրված  գլուխների  քաշը ոչ պակաս – 0,7 կգ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զուկ (կարմիր ճակնդեղ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րտաքին  տեսքը ՝ արմատապտուղները  թարմ , ամբողջական , առանց ճաքերի և  վնասվածքների: Ներքին  կառուցվածքը ՝ միջուկը  հյութալի , մուգ կարմիր ՝ տարբեր  երանգների:Արմատապտուղների  չափսերը /  ամենամեծ լայնակի  տրամագծով / 5-14 սմ: Թույլատրվում է շեղումներ  նշված  չափսերից և  մեխանիկական վնասվածքներով 3 մմ  ավել  խորությամբ ՝ ընդհանուր քանակի 5 % -ից ոչ  ավելի:</w:t>
            </w:r>
          </w:p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րմատապտուղներին կպած  հողի քանակությունը ոչ  ավել քան ընդհանուր  քանակի 1  %: 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տեպղին (գազար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ովորական  և ընտիր տեսակ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6767-85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Վարուն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արունգ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ար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օգտագործմանտեսակի  ,անվտանգությունը՝ըստN 2-III -4,9-0.1 -2003 /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ՌԴսանՊի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.3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</w:rPr>
              <w:t>2-1078 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/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անիտարահամաճարակայի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նոնների ևնորմերիև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Լոլ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Վարունգ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ար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օգտագործմանտեսակի  ,անվտանգությունը՝ըստN 2-III -4,9-0.1 -2003 /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ՌԴսանՊի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.3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</w:rPr>
              <w:t>2-1078 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/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անիտարահամաճարակայի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նոնների ևնորմերիև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Կակաո (փոշի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Թե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Բայխաթեյ սև, տերևներով կամ հատիկավորված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, ԳՕՍՏ 1937-90 կամ ԳՕՍՏ 1938-90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: Միանգամայն  օգտագործման  թեյի  տոպրակները  տեսակավորված  են 2.2.5 և 3 գ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 ծիրան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` ծիրանի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Վաֆլ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Միջուկով և առանց միջուկի չափածրարված կամ առանց</w:t>
            </w:r>
          </w:p>
          <w:p>
            <w:pPr>
              <w:pStyle w:val="Style15"/>
              <w:spacing w:before="280" w:after="0"/>
              <w:jc w:val="both"/>
              <w:rPr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չափածրարման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14031-68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Թխվածքաբլիթ</w:t>
            </w:r>
            <w:r>
              <w:rPr>
                <w:rStyle w:val="Appleconvertedspace"/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4901-89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Հալվ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րևԱծաղիկի  հալվ  , պատրաստված թահինից , ծորամռղրից ,շաքարավազից , արևածաղիկի  միջուկից  , կաթնահունց , շաքարահունց և  երկարատև պատրաստվող  , անվտանգությունը սանիտարահամաճարակային  կանոնների  և նորմերի համաձայն 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Չամի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և,մաքուր վիճակումգործարանային տարաներով: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6"/>
                <w:szCs w:val="16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Armenian;Times New Roman" w:ascii="Times Armenian;Times New Roman" w:hAnsi="Times Armenian;Times New Roman"/>
                <w:color w:val="000000"/>
                <w:sz w:val="16"/>
                <w:szCs w:val="16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Հա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i/>
                <w:i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1ԿԳ-ոց:Ցորենի բարձր տեսակի ալյուրից պատրաստված 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ՍՏ 31-99: Անվտանգությունը՝ ըստ  N2-III-4,9-01-2010հիգիենիկ նորմատիվների և ″Սննդամթերքի անվտանգության մասին″ՀՀօրենքի 8-րդ հոդվածի:Պիտանելիության մնացորդային ժամկետը ոչ պակաս քան 90%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Վանիլի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0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 տուփերով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Աղացած բիբ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Style w:val="Emphasis"/>
                <w:rFonts w:ascii="Sylfaen" w:hAnsi="Sylfaen" w:cs="Sylfaen"/>
                <w:sz w:val="16"/>
                <w:szCs w:val="16"/>
              </w:rPr>
            </w:pPr>
            <w:r>
              <w:rPr>
                <w:rStyle w:val="Emphasis"/>
                <w:rFonts w:eastAsia="Sylfaen" w:cs="Sylfaen" w:ascii="Sylfaen" w:hAnsi="Sylfaen"/>
                <w:sz w:val="16"/>
                <w:szCs w:val="16"/>
              </w:rPr>
              <w:t xml:space="preserve">                            </w:t>
            </w:r>
            <w:r>
              <w:rPr>
                <w:rFonts w:cs="Arial LatArm" w:ascii="Arial LatArm" w:hAnsi="Arial LatArm"/>
                <w:i/>
                <w:color w:val="000000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 տուփերով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16"/>
                <w:szCs w:val="16"/>
              </w:rPr>
              <w:t>Բիբ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ղու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.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 մասու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արձր որակի, չոր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″Սննդամթերքի անվտանգության մասին″ՀՀօրենքի 8-րդ հոդվածի</w:t>
            </w:r>
          </w:p>
          <w:p>
            <w:pPr>
              <w:pStyle w:val="Style15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նձոր թարմ, պտղաբանական I խմբի, Հայաստանի տարբեր տեսակների, նեղ տրամագիծը 5 սմ-ից ոչ պակաս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1122-75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 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Arial LatArm" w:hAnsi="Arial LatArm" w:cs="Arial LatArm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Sylfaen" w:hAnsi="Sylfaen" w:cs="Sylfaen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en-US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eastAsia="Calibri" w:cs="Sylfaen" w:ascii="Arial LatArm" w:hAnsi="Arial LatArm"/>
                <w:b/>
                <w:i/>
                <w:sz w:val="14"/>
                <w:szCs w:val="14"/>
                <w:lang w:val="hy-AM"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hy-AM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916" w:leader="none"/>
              </w:tabs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  <w:tab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-ԱՐ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8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8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05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05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,8,9,12-43,45-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3563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3563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-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935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935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,10-1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64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64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,8,9,12-43,45-50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-6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,10-1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Զախարյա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02828119;     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UH.HOAK.10.KAPAN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en-US"/>
        </w:rPr>
        <w:t xml:space="preserve"> 10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en-US"/>
        </w:rPr>
        <w:t xml:space="preserve"> 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6:31:00Z</dcterms:modified>
  <cp:revision>123</cp:revision>
  <dc:subject/>
  <dc:title>                                        Ð²Úî²ð²ðàôÂÚàôÜ ´²ò  ÀÜÂ²ò²Î²ðàì  ÜàôØ   Î²î²ðºÈàô  Ø²êÆÜ</dc:title>
</cp:coreProperties>
</file>