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color w:val="000000"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color w:val="000000"/>
          <w:sz w:val="20"/>
          <w:lang w:val="af-ZA"/>
        </w:rPr>
        <w:tab/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color w:val="000000"/>
          <w:sz w:val="20"/>
          <w:lang w:val="af-ZA"/>
        </w:rPr>
      </w:pPr>
      <w:r>
        <w:rPr>
          <w:rFonts w:cs="Arial LatArm" w:ascii="Arial LatArm" w:hAnsi="Arial LatArm"/>
          <w:b w:val="false"/>
          <w:color w:val="000000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color w:val="000000"/>
          <w:sz w:val="22"/>
          <w:szCs w:val="22"/>
          <w:lang w:val="af-ZA"/>
        </w:rPr>
      </w:pP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color w:val="000000"/>
          <w:sz w:val="22"/>
          <w:szCs w:val="22"/>
        </w:rPr>
        <w:t>Ա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ՍՄԿՔ-12 ՆՈՒՀ-</w:t>
      </w:r>
      <w:r>
        <w:rPr>
          <w:rFonts w:cs="Arial LatArm" w:ascii="Arial LatArm" w:hAnsi="Arial LatArm"/>
          <w:color w:val="000000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color w:val="000000"/>
          <w:sz w:val="20"/>
          <w:lang w:val="af-ZA"/>
        </w:rPr>
      </w:pPr>
      <w:r>
        <w:rPr>
          <w:rFonts w:cs="Arial LatArm" w:ascii="Arial LatArm" w:hAnsi="Arial LatArm"/>
          <w:b w:val="false"/>
          <w:color w:val="000000"/>
          <w:sz w:val="20"/>
          <w:lang w:val="af-ZA"/>
        </w:rPr>
        <w:t>ä³ïíÇñ³ïáõÝ` §</w:t>
      </w:r>
      <w:r>
        <w:rPr>
          <w:rFonts w:cs="Sylfaen" w:ascii="Sylfaen" w:hAnsi="Sylfaen"/>
          <w:b w:val="false"/>
          <w:color w:val="000000"/>
          <w:sz w:val="20"/>
        </w:rPr>
        <w:t>Կապանի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</w:rPr>
        <w:t>թիվ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-12- </w:t>
      </w:r>
      <w:r>
        <w:rPr>
          <w:rFonts w:cs="Sylfaen" w:ascii="Sylfaen" w:hAnsi="Sylfaen"/>
          <w:b w:val="false"/>
          <w:color w:val="000000"/>
          <w:sz w:val="20"/>
        </w:rPr>
        <w:t>ՆՈՒՀ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¦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Հ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à²Î, áñÁ ·ïÝíáõÙ ¿ ù.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Կապան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Հալիձոր  8</w:t>
      </w:r>
      <w:r>
        <w:rPr>
          <w:rFonts w:cs="Calibri" w:ascii="Calibri" w:hAnsi="Calibri"/>
          <w:b w:val="false"/>
          <w:color w:val="000000"/>
          <w:sz w:val="20"/>
          <w:lang w:val="af-ZA"/>
        </w:rPr>
        <w:t xml:space="preserve"> </w:t>
      </w:r>
      <w:r>
        <w:rPr>
          <w:rFonts w:cs="Tahoma" w:ascii="Arial LatArm" w:hAnsi="Arial LatArm"/>
          <w:b w:val="false"/>
          <w:color w:val="000000"/>
          <w:sz w:val="20"/>
          <w:lang w:val="af-ZA"/>
        </w:rPr>
        <w:t>Ñ³ëó»áõÙ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>, ëïáñ¨ Ý»ñÏ³Û³óÝáõÙ ¿ §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ՍՄԿՔ-12 ՆՈՒՀ-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 xml:space="preserve">ÞÐ²äÒ´-17/1¦ Í³ÍÏ³·ñáí Ñ³Ûï³ñ³ñí³Í ßñç³Ý³Ï³ÛÇÝ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հ</w:t>
      </w:r>
      <w:r>
        <w:rPr>
          <w:rFonts w:cs="Arial LatArm" w:ascii="Arial LatArm" w:hAnsi="Arial LatArm"/>
          <w:b w:val="false"/>
          <w:color w:val="000000"/>
          <w:sz w:val="20"/>
          <w:lang w:val="af-ZA"/>
        </w:rPr>
        <w:t>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af-ZA"/>
        </w:rPr>
      </w:pPr>
      <w:r>
        <w:rPr>
          <w:rFonts w:cs="Arial LatArm" w:ascii="Arial LatArm" w:hAnsi="Arial LatArm"/>
          <w:b/>
          <w:color w:val="000000"/>
          <w:sz w:val="20"/>
          <w:lang w:val="af-ZA"/>
        </w:rPr>
      </w:r>
    </w:p>
    <w:tbl>
      <w:tblPr>
        <w:tblW w:w="19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07"/>
        <w:gridCol w:w="73"/>
        <w:gridCol w:w="90"/>
        <w:gridCol w:w="73"/>
        <w:gridCol w:w="90"/>
        <w:gridCol w:w="70"/>
        <w:gridCol w:w="1303"/>
        <w:gridCol w:w="2099"/>
      </w:tblGrid>
      <w:tr>
        <w:trPr>
          <w:trHeight w:val="146" w:hRule="atLeast"/>
        </w:trPr>
        <w:tc>
          <w:tcPr>
            <w:tcW w:w="3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 ֆին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ր</w:t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í»ñÙÇß»É, Ù³Ï³ñ.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Arial Armenian;Arial"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54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5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Մակարոնեղեն անդրոժխմորից,կախված ալյուրի տեսակից և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որակից՝ A(պինդ ցորենի )Б(փափուկ ապակենման ալյուրից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B(հացաթխման ցորենի ալյուրից)չափածրարված և առանց չափածրարման,ԳՕՍՏ 875-92 կամ համարժեք:</w:t>
            </w:r>
          </w:p>
          <w:p>
            <w:pPr>
              <w:pStyle w:val="Normal"/>
              <w:spacing w:lineRule="auto" w:line="276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N2-III-4,9-01-2010հիգիենիկնորմատիվնեի,իսկ մակնշումը ″ Սննդամթերքիանվտանգությանմասին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լյուր ցորենի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Ցորենի ալյուրին բնորոշ ,առանց կողմնակի համի և հոտի:Առանց թթվության և դառնության,առանց փտահոտի ու բորբոսի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Խոնավության զանգավածային մասը՝ ոչ ավելի 15%-ից,մետաղամագնի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սական խառնուրդները՝ ոչ նյութի 0.55%,հում սոսնձանյութի քանակությունը՝առնվազն  28.0%:ՀՍՏ 280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թ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7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7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1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շշերով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աստերաց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աթ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յուղայնությամբ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թթվայնությունը՝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16-210T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13277-79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 N2-III-4,9-01-2013(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ՌԴՍա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ի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2,3,2-1078-01)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անոններ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նորմեր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ՀՀօրենքի 9-րդ հոդվածի 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ծուն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յուղայնություն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3%-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թթվայնություն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65-1000T:0,5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և Սննդամթերքի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թվասեր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7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7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4" w:leader="none"/>
              </w:tabs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 կովի կաթից՝ յուղայնությունը՝ 20%-ից ոչ պակաս, թթվայնությունը՝ 65-100 OT: 0.2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փաթեթավորված սպառողական տարաներով: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և Սննդամթերքի անվտանգության մասին ՀՀ օրենքի 8-րդ հոդվածի: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Ï³ÃÝ³ßáé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7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7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Կաթնաշոռ 18և 9.0%յուղի պարունակությամբ,թթվայնությունը՝ 210-240˚T, 0.2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փաթեթավորված սպառողական տարաներով,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 անվտանգության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նիր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Սպիտակ աղաջրային պանիր,կովի կաթից,36-40%յուղայնությամբ ԳՕՍՏ7616-85կամ համարժեք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Ï³ñ³·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և Սննդամթերքի անվտանգության մասին ՀՀ օրենքի 8-րդ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ուսական յուղ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Պատրաստված արևածաղկի սերմերի լուծամզման և ճզմման եղանակով, բարձր տեսակի, զտված, հոտազերծված, ԳՕՍՏ 1129-93: Անվտանգությունն ըստ N 2-III-4.9-01-2010 հիգիենիկ նորմատիվների և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</w:rPr>
              <w:t xml:space="preserve"> մակնշումը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 xml:space="preserve"> &lt;&lt;Սննդամթերքի անվտանգության մասին&gt;&gt; ՀՀ օրենքի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</w:rPr>
              <w:t>8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-րդ հոդվածի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ս տավ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/ոսկրոտ/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31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31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 Armenian;Arial"/>
                <w:i/>
                <w:i/>
                <w:color w:val="000000"/>
                <w:sz w:val="10"/>
                <w:szCs w:val="10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Տավարի կիսամսեղիքնով,պիտակավորված,2-րդ կարգի տավարի միս, անվտանգությունըևմակնշումը՝ըստՀՀկառավարության 2006թ. հոկտեմբերի 19-ի N1560-Նորոշմամբհաստատված ″Մսիևմսամթերքիտեխնիկականկանոնակարգի″ՀՀ օրենքի 8-րդհոդվածի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;Arial"/>
                <w:i/>
                <w:i/>
                <w:color w:val="000000"/>
                <w:sz w:val="10"/>
                <w:szCs w:val="10"/>
                <w:lang w:val="hy-AM"/>
              </w:rPr>
            </w:pP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ս հավի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8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Բրոյլեռ տիպի,առանց փորոտիքի ,մաքուր,արյունազրկված,առանց կողմնակի հոտերի,փաթեթավորված պոլիէթիլենային թաղանթով,ԳՕՍՏ 25391-82:Անվտանգությունը և մակնշումը՝ ըստ ՀՀ կառավարության 2006թ. հոկտեմբերի 19-ի N1560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Մսի և մսամթերք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ՀՀ օրենքի 8-րդ հոդվածի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վկիթ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Ձու սեղանի  1-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կարգի 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,տեսակավորված ըստ մեկ ձվի զանգվածի ,սեղանի ձվի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՝ 25 օր,սառնարանային պայմաններում 120 օր,ՀՍՏ 182-2012: Անվտանգությունը և մակնշումը՝ ըստ ՀՀ կառավարության 2011թվականի սեպտեմբերի 29-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Ձվի և ձվամթերքի տեխնիկական կանոնակարգը հաստատելու մասին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ՀՀօրենքի 8-րդ հոդվածի:Պիտանելիության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96" w:hRule="atLeast"/>
        </w:trPr>
        <w:tc>
          <w:tcPr>
            <w:tcW w:w="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Ջեմ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5100" w:leader="none"/>
              </w:tabs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 ՝տարբեր մրգերի,1-ին տեսակի ՀՍՏ 48-2007: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,իսկ մշակումը &lt;&lt;Սննդամթերքիանվտանգությանմասին&gt;ՀՀօրենքի</w:t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ոմատ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Բարձր  տեսակի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պակյա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տարաներով, ԳՕՍՏ 3343-89:  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նվտանգությունը՝N2-III-4,9-01-2010հիգիենիկ նորմատիվնեի և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Սննդամթերքի անվտանգության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լոռ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Չորացրած,կեղևված դեղին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սպ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Հ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ամասեռ,մաքուր,չոր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խոնավությունը՝ (14.0-17.0)%ոչ ավելի 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µñÇÝÓ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Ï·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Սպիտակ,խոշոր,,երկար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ու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 չկոտրած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տեսակի՝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խոնավությունը 13%-ից մինչև 15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%, ԳՕՍՏ 62-93-90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ունը և մակնշումը ըստ ՀՀ կառավարության 2007թ.հունվարի 11-Ն 22-Ն որոշմամբ գհաստատված հացահատիկին դրա արտադրմանը,պահմանը,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eastAsia="Calibri" w:cs="Arial Armenian;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Calibri" w:cs="Arial Armenian;Arial" w:ascii="Arial Armenian;Arial" w:hAnsi="Arial Armenian;Arial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ÑÝ¹Ï³Ó³í³ñ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Ï·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3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3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Հնդկաձավար I տե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ակ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ի,խոնավությունը՝ 14.0%-ից ոչ ավելի,հատիկները՝97.5%-ից ոչ պակաս:Անվտանգությունը և մակնշումը՝ ըստ ՀՀ կառավարության 2007թ.հունվարի 11-ի N 22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Հացահատիկին,դրա արտադրմանը,պահմանը, վերամշակմանը և օգտահանմ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: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ՀՀօրենքի 8-րդ հոդվածի:Պիտանելիության մնացորդային ժամկետը ոչ պակաս քան 70%: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արկերով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Ցորենաձավար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տաց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թեփահա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հղկմամբ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հատիկներ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լինու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ե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ծայրերով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ձևով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խոնավություն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14-%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ղբայի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խառնուկներ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0,3%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ռաջի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ցորեն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2007թ.հունվարի 11-Ն 22-Ն որոշմամբ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ցահատիկին դրա արտադրմանը,պահման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Սննդամթերքի</w:t>
            </w:r>
          </w:p>
        </w:tc>
      </w:tr>
      <w:tr>
        <w:trPr>
          <w:trHeight w:val="345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ß³ù³ñ³í³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Սպիտակ գույնի, սորուն,քաղցր,առանց կողմնակի համի և հոտի(ինչպես չոր վիճակում ,այնպես էլ լուծույթում):Շաքարի լուծույթը պեռք է լինի թափանցիկ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առանց չլուծված նստվածքի և կողմնակի խառնուկների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սախառոզի զանգվածային մասը՝99.75%-ից ոչ պակաս (չոր նյութի վրա հաշված),խոնավության զանգվածային մասը՝ 0.14%-ից ոչ ավել,ֆեռոխառնուկների զանգվածային մասը՝ 0.0003%-ից ոչ ավելի,ԳՕՍՏ 21-94 կամ համարժեք: Անվտանգությունը և մակնշումը N2-III-4,9-01-2010 հիգիենիկ նորմատիվների,իսկ մակնշումը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ՀՀ օրենքի 8-րդ հոդվածի:Պիտանելիության մնացորդային ժամկետը՝մատակարարման</w:t>
            </w:r>
          </w:p>
        </w:tc>
      </w:tr>
      <w:tr>
        <w:trPr>
          <w:trHeight w:val="564" w:hRule="atLeast"/>
        </w:trPr>
        <w:tc>
          <w:tcPr>
            <w:tcW w:w="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ղ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Կերակրի աղ` բարձր տեսակի, յոդացված 1կգ  փաթեթով ՀՍՏ239-2005 պիտ. Ժամկետը արտադրման օրվանից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ոչ պակաս 12 ամիս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ëá¹³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ատրիում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երկածխաջրային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.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կանոնների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որմերի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համաձայն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: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Քաշը՝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500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գ</w:t>
            </w:r>
          </w:p>
        </w:tc>
      </w:tr>
      <w:tr>
        <w:trPr>
          <w:trHeight w:val="276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իբար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դմիկ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ափնետերև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·áõÃÛáõÝÁ ¨ Ù³ÏÝßáõÙÁ `  N 2-III-4.9-01-</w:t>
            </w:r>
            <w:r>
              <w:rPr>
                <w:color w:val="000000"/>
                <w:sz w:val="10"/>
                <w:szCs w:val="10"/>
              </w:rPr>
              <w:t xml:space="preserve">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նորմատիվներիև&lt;&lt;Սննդամթերքիանվտանգությանմասին&gt;ՀՀօրենքի 8-րդհոդվածի</w:t>
            </w:r>
            <w:r>
              <w:rPr>
                <w:rFonts w:cs="Sylfaen" w:ascii="Sylfaen" w:hAnsi="Sylfaen"/>
                <w:color w:val="000000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րտոֆիլ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Վաղահաս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ուշահաս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I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չցրտահար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վնասվածքներ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4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,5%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3,5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5%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5)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5)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20%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(5-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6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)55%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7)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6,5)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20%: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Տեսականու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մաքրություն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90%-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չափածրարմա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2006թ.դեկտեմբերի 21-ի N 1913-Ն որոշմամբ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ոխ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Թարմ,կիսակծու կամ քաղցր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ը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տնտիր տեսակի նեղ մասի տրամագիծը 3 սմ.ոչ պակաս ԳՕՍՏ 27166-86.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Սննդամթերքի անվտանգության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Ï³Õ³Ùµ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7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7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(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6768-85)55</w:t>
            </w:r>
            <w:r>
              <w:rPr>
                <w:rFonts w:eastAsia="Calibri" w:cs="Calibri" w:ascii="Arial LatArm" w:hAnsi="Arial LatArm"/>
                <w:b/>
                <w:i/>
                <w:color w:val="000000"/>
                <w:sz w:val="10"/>
                <w:szCs w:val="10"/>
              </w:rPr>
              <w:t>%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վաղահաս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45%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իջահաս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րտաք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սքը՝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մբողջակ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չծլ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ե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ուսաբանակ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վնացվածք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ետք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լինե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լիով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զմավոր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մու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փխրու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չլխկ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լուխ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քրմ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ստիճանը՝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ղամբ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քր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լինե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ինչ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նաչ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խի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երես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ղամբակոթ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երկարություն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3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վել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եխանիկակ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վնասվածքներ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ճաքերով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ցրտահար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լուխ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թերում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չ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ույլատրվու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քր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քաշ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0.7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նոնակարգի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µ³½áõÏ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ովորակ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նտի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6767-85: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ան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·³½³ñ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Ï·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3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3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ովորակ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նտի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6767-85: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արունգ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Վարունգթարմօգտագործմանտեսակ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՝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N2-III-4,9-01-2013(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ՌԴՍանՊ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8541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ոլիկ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N2-III-4,9-01-2013(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ՌԴՍ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ննդամթերքիանվտանգությանմասին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ËÝÓáñ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Խնձո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տղաբանակ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I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խմբ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այաստան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արբե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սակ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եղ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րամագիծ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5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122-75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՝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րամել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Կարամելակաթնայի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պոմադայի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մրգայի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դոնդողայի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գրիլյսժսյի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պրալինե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հավելանյութերով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կախված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կոնֆետ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տեսակից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խոնավությա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մասը՝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4-2.5 %  -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ավել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ԳՕՍՏ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4570 -93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համարժեք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փաթեթվորումը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՝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նրբաթիթեղ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թղթ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մեջ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չպաթաթված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՝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հատավոր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կշռածրարված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տուփերով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: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 Armenian;Arial" w:ascii="Arial LatArm" w:hAnsi="Arial LatArm"/>
                <w:i/>
                <w:color w:val="000000"/>
                <w:sz w:val="20"/>
                <w:lang w:val="hy-AM"/>
              </w:rPr>
              <w:t xml:space="preserve">&gt;&gt; </w:t>
            </w:r>
            <w:r>
              <w:rPr>
                <w:rFonts w:cs="Arial Armenian;Arial" w:ascii="Sylfaen" w:hAnsi="Sylfaen"/>
                <w:i/>
                <w:color w:val="000000"/>
                <w:sz w:val="20"/>
                <w:lang w:val="hy-AM"/>
              </w:rPr>
              <w:t>ՀՀ</w:t>
            </w:r>
            <w:r>
              <w:rPr>
                <w:rFonts w:cs="Arial Armenian;Arial" w:ascii="Arial LatArm" w:hAnsi="Arial LatArm"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20"/>
                <w:lang w:val="hy-AM"/>
              </w:rPr>
              <w:t>օրենքի</w:t>
            </w:r>
            <w:r>
              <w:rPr>
                <w:rFonts w:cs="Arial Armenian;Arial" w:ascii="Arial LatArm" w:hAnsi="Arial LatArm"/>
                <w:i/>
                <w:color w:val="000000"/>
                <w:sz w:val="20"/>
                <w:lang w:val="hy-AM"/>
              </w:rPr>
              <w:t xml:space="preserve"> 8-</w:t>
            </w:r>
            <w:r>
              <w:rPr>
                <w:rFonts w:cs="Arial Armenian;Arial" w:ascii="Sylfaen" w:hAnsi="Sylfaen"/>
                <w:i/>
                <w:color w:val="000000"/>
                <w:sz w:val="20"/>
                <w:lang w:val="hy-AM"/>
              </w:rPr>
              <w:t>րդ</w:t>
            </w:r>
            <w:r>
              <w:rPr>
                <w:rFonts w:cs="Arial Armenian;Arial" w:ascii="Arial LatArm" w:hAnsi="Arial LatArm"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20"/>
                <w:lang w:val="hy-AM"/>
              </w:rPr>
              <w:t>հոդվածի</w:t>
            </w:r>
          </w:p>
        </w:tc>
      </w:tr>
      <w:tr>
        <w:trPr>
          <w:trHeight w:val="38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եյ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  <w:lang w:val="ru-RU"/>
              </w:rPr>
              <w:t>Ս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չափածրար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100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  <w:lang w:val="ru-RU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  <w:lang w:val="ru-RU"/>
              </w:rPr>
              <w:t>փաթեթներով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խոշո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րևնե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  <w:lang w:val="ru-RU"/>
              </w:rPr>
              <w:t>րով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ատիկավոր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ն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(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Փունջ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արձրորա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ռաջ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սակ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1937-90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1938-90: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 N2-III-4,9-01-201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ան</w:t>
            </w:r>
          </w:p>
          <w:p>
            <w:pPr>
              <w:pStyle w:val="Normal"/>
              <w:widowControl w:val="false"/>
              <w:rPr>
                <w:rFonts w:ascii="Arial LatArm" w:hAnsi="Arial LatArm" w:eastAsia="Calibri" w:cs="Sylfae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Calibri" w:cs="Sylfaen" w:ascii="Arial LatArm" w:hAnsi="Arial LatArm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խվացքաբլիթ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eastAsia="Calibri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արձր տեսակի ալյուրից ,խոնավությունը  ոչ պակաս , արկղերով ԳՕՍՏ 1403-68</w:t>
            </w:r>
          </w:p>
        </w:tc>
      </w:tr>
      <w:tr>
        <w:trPr>
          <w:trHeight w:val="345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Ñ³Éí³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Ï·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րևածաղկ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ալվա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թահինի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ծորամեղրի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շաքարավազի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րևածաղկ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իջուկի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Կաթնահուն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շաքարահուն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երկարատ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ատրաստվող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`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,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աֆլի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Ï·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Calibri" w:cs="Sylfae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Sylfaen" w:ascii="Sylfaen" w:hAnsi="Sylfaen"/>
                <w:b/>
                <w:i/>
                <w:color w:val="000000"/>
                <w:sz w:val="10"/>
                <w:szCs w:val="10"/>
              </w:rPr>
              <w:t xml:space="preserve">Բարձր տեսակի ալյուրից , խոնավությւոնը ոչ ավել 1 % ,կաթնահունց ,շաքարահունց , արկղերով </w:t>
            </w:r>
          </w:p>
        </w:tc>
      </w:tr>
      <w:tr>
        <w:trPr>
          <w:trHeight w:val="225" w:hRule="atLeast"/>
        </w:trPr>
        <w:tc>
          <w:tcPr>
            <w:tcW w:w="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կաո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Armenian;Arial"/>
                <w:i/>
                <w:i/>
                <w:color w:val="000000"/>
                <w:sz w:val="10"/>
                <w:szCs w:val="10"/>
                <w:lang w:val="hy-AM" w:eastAsia="en-US"/>
              </w:rPr>
            </w:pP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6.0 %-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>, pH-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ը՝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7.1-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ավել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դիսպերսությունը՝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90.0 %-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պակաս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թղթե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տուփերում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մետաղյա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ապակե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բանկաներում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ինչպես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նաև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կշռաբաժանված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ԳՕՍՏ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108-76: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Ù³Ýñ³Ó³í³ñ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Ï·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Arial Armenian;Arial"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eastAsia="en-US"/>
              </w:rPr>
              <w:t xml:space="preserve">Պատրաստված կոշտ և փափուկ ցորենից, անվտանգությունը 2- III-4.9-01-2010  հիգիենիկ նորմատիվներին: &lt;&lt; Սննդամթերքի անվտագության &gt;&gt;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;Arial"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eastAsia="en-US"/>
              </w:rPr>
              <w:t>ՀՀ օրենքի 8-րդ հոդվածի:</w:t>
            </w:r>
          </w:p>
        </w:tc>
      </w:tr>
      <w:tr>
        <w:trPr>
          <w:trHeight w:val="4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ց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  <w:lang w:val="ru-RU"/>
              </w:rPr>
              <w:t>հա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Ցորեն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լյուրից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31-99: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color w:val="000000"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90%:</w:t>
            </w:r>
          </w:p>
        </w:tc>
      </w:tr>
      <w:tr>
        <w:trPr>
          <w:trHeight w:val="218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անիլին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</w:rPr>
              <w:t>փակ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</w:rPr>
              <w:t>տուփերով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</w:rPr>
              <w:t>սպիտակ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</w:rPr>
              <w:t>կիսաքախցր</w:t>
            </w:r>
            <w:r>
              <w:rPr>
                <w:rFonts w:cs="Arial Armenian;Arial" w:ascii="Arial LatArm" w:hAnsi="Arial LatArm"/>
                <w:i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</w:rPr>
              <w:t>փոշ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ոնֆ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/իրիս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Arial Armenian;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</w:rPr>
              <w:t>կարամել իրիս , մրգային, կախված կոնֆետի տեսակից, զանգվածային մասը 4-255-ից ոչ ավել, ԳՕՍՏ 4570-93 , փաթեթավորումը նրբաթիթեղի և թղթի մեջ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 Armenian;Arial"/>
                <w:i/>
                <w:i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 Armenian;Arial" w:ascii="Sylfaen" w:hAnsi="Sylfaen"/>
                <w:i/>
                <w:color w:val="000000"/>
                <w:sz w:val="10"/>
                <w:szCs w:val="10"/>
                <w:lang w:eastAsia="en-US"/>
              </w:rPr>
              <w:t>- III-4.9-01-2010  հիգիենիկ նորմատիվներին: &lt;&lt; Սննդամթերքի անվտագության &gt;&gt; ՀՀ օրենքի 8-րդ հոդվածի:</w:t>
            </w:r>
          </w:p>
        </w:tc>
      </w:tr>
      <w:tr>
        <w:trPr>
          <w:trHeight w:val="182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ոնֆետ շոկոլադապատ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rPr/>
            </w:pP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ահմանված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բնութագիր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`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կնշ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rPr>
                <w:rFonts w:ascii="Arial LatArm" w:hAnsi="Arial LatArm" w:eastAsia="Calibri" w:cs="Arial LatArm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`&lt;&lt;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&gt;&gt;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rPr>
                <w:rFonts w:ascii="Arial LatArm" w:hAnsi="Arial LatArm" w:eastAsia="Calibri" w:cs="Arial LatArm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rPr>
                <w:rFonts w:ascii="Arial LatArm" w:hAnsi="Arial LatArm" w:eastAsia="Calibri" w:cs="Arial LatArm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rPr>
                <w:rFonts w:ascii="Arial LatArm" w:hAnsi="Arial LatArm" w:eastAsia="Calibri" w:cs="Arial LatArm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ճար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տաց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ճա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տիկներից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ծեծ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տիկներով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ից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ոչ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վել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ունըևմակնշում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ունվա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2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որոշմամբհաստատ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″հացահատիկինդրաարտադրմա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պահմա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անվտանգությանմասին″ՀՀօրեն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րդհոդված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արսակաձավար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ևմակնշումըըստՀՀկառ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հունվար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ոշմանև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g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0"/>
                <w:szCs w:val="10"/>
              </w:rPr>
            </w:pP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3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color w:val="000000"/>
          <w:lang w:val="af-ZA"/>
        </w:rPr>
      </w:pPr>
      <w:r>
        <w:rPr>
          <w:color w:val="000000"/>
          <w:lang w:val="af-ZA"/>
        </w:rPr>
      </w:r>
    </w:p>
    <w:p>
      <w:pPr>
        <w:pStyle w:val="Normal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tbl>
      <w:tblPr>
        <w:tblW w:w="109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3"/>
        <w:gridCol w:w="43"/>
        <w:gridCol w:w="917"/>
        <w:gridCol w:w="20"/>
        <w:gridCol w:w="148"/>
        <w:gridCol w:w="27"/>
        <w:gridCol w:w="144"/>
        <w:gridCol w:w="553"/>
        <w:gridCol w:w="12"/>
        <w:gridCol w:w="262"/>
        <w:gridCol w:w="713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292" w:hRule="atLeast"/>
        </w:trPr>
        <w:tc>
          <w:tcPr>
            <w:tcW w:w="10918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color w:val="000000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color w:val="000000"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color w:val="000000"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6.12.201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5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ԵԶ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4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8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7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Լ.Քարամյան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2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Ս. Մարտիրոսյան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6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99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7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7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5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9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88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59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5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5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  <w:t>5900</w:t>
            </w:r>
          </w:p>
        </w:tc>
      </w:tr>
      <w:tr>
        <w:trPr>
          <w:trHeight w:val="2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Միլանի&gt;&gt; ՍՊԸ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1.6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91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8.33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50</w:t>
            </w:r>
          </w:p>
        </w:tc>
      </w:tr>
      <w:tr>
        <w:trPr>
          <w:trHeight w:val="2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2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2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color w:val="000000"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2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531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531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Միլանի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2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0500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,8-9,12-40,42-46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2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1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01864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01864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,4,5,6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ամ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2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color w:val="000000"/>
                <w:sz w:val="14"/>
                <w:szCs w:val="14"/>
                <w:lang w:val="ru-RU"/>
              </w:rPr>
              <w:t>23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4617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4617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, 10-11,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իր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2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lang w:val="af-ZA"/>
              </w:rPr>
              <w:t>-17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0544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  <w:t>1054400</w:t>
            </w:r>
          </w:p>
        </w:tc>
      </w:tr>
      <w:tr>
        <w:trPr>
          <w:trHeight w:val="150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7080140673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AN0240179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&lt;&lt;Միլանի&gt;&gt;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Կապան,Լեռնագործների 5/16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refmenII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47080500397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իր BA1590495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,8-9,12-40,42-46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atayangohar2017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նձնագիր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000304188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3,4,5,6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ամ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 Քաջարան, Լեռնագործների15, 9/1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15700150848801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իր AH0584084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7, 10-11,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տիրոս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Ք.Կապան, Շահումյան 1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Robo808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>22079673814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ձնագիր AM0603288</w:t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14" w:hRule="atLeast"/>
        </w:trPr>
        <w:tc>
          <w:tcPr>
            <w:tcW w:w="3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Սարգսյան Լիլիկ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>028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554009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 xml:space="preserve">     094214940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dgayane7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color w:val="000000"/>
          <w:sz w:val="20"/>
          <w:lang w:val="af-ZA"/>
        </w:rPr>
      </w:pPr>
      <w:r>
        <w:rPr>
          <w:rFonts w:cs="Arial LatArm" w:ascii="Arial LatArm" w:hAnsi="Arial LatArm"/>
          <w:color w:val="000000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color w:val="000000"/>
          <w:sz w:val="20"/>
          <w:lang w:val="af-ZA"/>
        </w:rPr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b w:val="false"/>
          <w:i w:val="false"/>
          <w:color w:val="000000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Կապանի</w:t>
      </w:r>
      <w:r>
        <w:rPr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թիվ</w:t>
      </w:r>
      <w:r>
        <w:rPr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0"/>
          <w:lang w:val="af-ZA"/>
        </w:rPr>
        <w:t>12</w:t>
      </w:r>
      <w:r>
        <w:rPr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ՆՈՒՀ</w:t>
      </w:r>
      <w:r>
        <w:rPr>
          <w:rFonts w:cs="Sylfaen" w:ascii="Sylfaen" w:hAnsi="Sylfaen"/>
          <w:b w:val="false"/>
          <w:i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  <w:lang w:val="en-US"/>
        </w:rPr>
        <w:t>ՀՈԱԿ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0"/>
          <w:lang w:val="es-ES"/>
        </w:rPr>
      </w:pPr>
      <w:r>
        <w:rPr>
          <w:rFonts w:cs="Arial LatArm" w:ascii="Arial LatArm" w:hAnsi="Arial LatArm"/>
          <w:b/>
          <w:color w:val="000000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p>
      <w:pPr>
        <w:pStyle w:val="Normal"/>
        <w:rPr>
          <w:rFonts w:ascii="Arial LatArm" w:hAnsi="Arial LatArm" w:cs="Arial LatArm"/>
          <w:color w:val="000000"/>
          <w:lang w:val="es-ES"/>
        </w:rPr>
      </w:pPr>
      <w:r>
        <w:rPr>
          <w:rFonts w:cs="Arial LatArm" w:ascii="Arial LatArm" w:hAnsi="Arial LatArm"/>
          <w:color w:val="000000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7-01-27T17:14:00Z</dcterms:modified>
  <cp:revision>112</cp:revision>
  <dc:subject/>
  <dc:title>                                        Ð²Úî²ð²ðàôÂÚàôÜ ´²ò  ÀÜÂ²ò²Î²ðàì  ÜàôØ   Î²î²ðºÈàô  Ø²êÆÜ</dc:title>
</cp:coreProperties>
</file>